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sz w:val="24"/>
        </w:rPr>
      </w:pPr>
      <w:r>
        <w:rPr>
          <w:rFonts w:cs="Arial" w:ascii="Arial" w:hAnsi="Arial"/>
          <w:b/>
          <w:sz w:val="24"/>
          <w:u w:val="single"/>
        </w:rPr>
        <w:t>PROBLEMES DE L'ENTRAINEMENT EN ALTITUDE</w:t>
      </w:r>
      <w:r>
        <w:rPr>
          <w:rFonts w:cs="Arial" w:ascii="Arial" w:hAnsi="Arial"/>
          <w:sz w:val="24"/>
        </w:rPr>
        <w:t>.</w:t>
      </w:r>
    </w:p>
    <w:p>
      <w:pPr>
        <w:pStyle w:val="Normal"/>
        <w:spacing w:lineRule="atLeast" w:line="360"/>
        <w:jc w:val="center"/>
        <w:rPr>
          <w:rFonts w:ascii="Arial" w:hAnsi="Arial" w:cs="Arial"/>
          <w:sz w:val="24"/>
        </w:rPr>
      </w:pPr>
      <w:r>
        <w:rPr>
          <w:rFonts w:cs="Arial" w:ascii="Arial" w:hAnsi="Arial"/>
          <w:sz w:val="24"/>
        </w:rPr>
        <w:t>Manuel BUENO</w:t>
      </w:r>
    </w:p>
    <w:p>
      <w:pPr>
        <w:pStyle w:val="Normal"/>
        <w:spacing w:lineRule="atLeast" w:line="360"/>
        <w:jc w:val="center"/>
        <w:rPr>
          <w:rFonts w:ascii="Arial" w:hAnsi="Arial" w:cs="Arial"/>
          <w:sz w:val="24"/>
        </w:rPr>
      </w:pPr>
      <w:r>
        <w:rPr>
          <w:rFonts w:cs="Arial" w:ascii="Arial" w:hAnsi="Arial"/>
          <w:sz w:val="24"/>
        </w:rPr>
      </w:r>
    </w:p>
    <w:p>
      <w:pPr>
        <w:pStyle w:val="Normal"/>
        <w:spacing w:lineRule="atLeast" w:line="360"/>
        <w:rPr>
          <w:rFonts w:ascii="Arial" w:hAnsi="Arial" w:cs="Arial"/>
          <w:sz w:val="24"/>
          <w:u w:val="single"/>
        </w:rPr>
      </w:pPr>
      <w:r>
        <w:rPr>
          <w:rFonts w:cs="Arial" w:ascii="Arial" w:hAnsi="Arial"/>
          <w:sz w:val="24"/>
          <w:u w:val="single"/>
        </w:rPr>
      </w:r>
    </w:p>
    <w:p>
      <w:pPr>
        <w:pStyle w:val="Normal"/>
        <w:spacing w:lineRule="atLeast" w:line="360"/>
        <w:rPr>
          <w:rFonts w:ascii="Arial" w:hAnsi="Arial" w:cs="Arial"/>
          <w:sz w:val="24"/>
          <w:u w:val="single"/>
        </w:rPr>
      </w:pPr>
      <w:r>
        <w:rPr>
          <w:rFonts w:cs="Arial" w:ascii="Arial" w:hAnsi="Arial"/>
          <w:sz w:val="24"/>
          <w:u w:val="single"/>
        </w:rPr>
      </w:r>
    </w:p>
    <w:p>
      <w:pPr>
        <w:pStyle w:val="Normal"/>
        <w:spacing w:lineRule="atLeast" w:line="360"/>
        <w:rPr>
          <w:rFonts w:ascii="Arial" w:hAnsi="Arial" w:cs="Arial"/>
          <w:sz w:val="24"/>
        </w:rPr>
      </w:pPr>
      <w:r>
        <w:rPr>
          <w:rFonts w:cs="Arial" w:ascii="Arial" w:hAnsi="Arial"/>
          <w:sz w:val="24"/>
        </w:rPr>
        <w:tab/>
        <w:tab/>
        <w:tab/>
        <w:tab/>
        <w:t>INTRODUCTION</w:t>
      </w:r>
    </w:p>
    <w:p>
      <w:pPr>
        <w:pStyle w:val="Normal"/>
        <w:spacing w:lineRule="atLeast" w:line="360"/>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ab/>
        <w:t xml:space="preserve">A la fin du </w:t>
      </w:r>
      <w:r>
        <w:rPr>
          <w:rFonts w:cs="Arial" w:ascii="Arial" w:hAnsi="Arial"/>
          <w:sz w:val="24"/>
          <w:lang w:val="fr-FR"/>
        </w:rPr>
        <w:t>mois</w:t>
      </w:r>
      <w:r>
        <w:rPr>
          <w:rFonts w:cs="Arial" w:ascii="Arial" w:hAnsi="Arial"/>
          <w:sz w:val="24"/>
        </w:rPr>
        <w:t xml:space="preserve"> </w:t>
      </w:r>
      <w:r>
        <w:rPr>
          <w:rFonts w:cs="Arial" w:ascii="Arial" w:hAnsi="Arial"/>
          <w:sz w:val="24"/>
          <w:lang w:val="fr-FR"/>
        </w:rPr>
        <w:t>d'avril</w:t>
      </w:r>
      <w:r>
        <w:rPr>
          <w:rFonts w:cs="Arial" w:ascii="Arial" w:hAnsi="Arial"/>
          <w:sz w:val="24"/>
        </w:rPr>
        <w:t xml:space="preserve"> derringer a eu lieu à Belmeken (Bulgarie), un "work-shop" organisé par l'Association européenne d'athlétisme, pour traiter le thème extrêmement actuel qui constitue "L'entraînement en altitude".</w:t>
      </w:r>
    </w:p>
    <w:p>
      <w:pPr>
        <w:pStyle w:val="Normal"/>
        <w:spacing w:lineRule="atLeast" w:line="360"/>
        <w:jc w:val="both"/>
        <w:rPr>
          <w:rFonts w:ascii="Arial" w:hAnsi="Arial" w:cs="Arial"/>
          <w:sz w:val="24"/>
        </w:rPr>
      </w:pPr>
      <w:r>
        <w:rPr>
          <w:rFonts w:cs="Arial" w:ascii="Arial" w:hAnsi="Arial"/>
          <w:sz w:val="24"/>
        </w:rPr>
        <w:tab/>
        <w:t>Sous la présidence de Frank W. Dick une quarantaine de participants, en provenance de 21 pays, se sont réunis autour d'éminents spécialistes, comme F. Suslov et A. Polunin (Russie), Y. Karvonen (Finlande), P. Glesk (Slovaquie), I. Popov (Autriche), R. Schön (Allemagne) et les Bulgares I. Iliev, N. Antonov, D. Bahchevanov, P. Rachmanliev et P. Bonov.</w:t>
      </w:r>
    </w:p>
    <w:p>
      <w:pPr>
        <w:pStyle w:val="Normal"/>
        <w:spacing w:lineRule="atLeast" w:line="360"/>
        <w:jc w:val="both"/>
        <w:rPr>
          <w:rFonts w:ascii="Arial" w:hAnsi="Arial" w:cs="Arial"/>
          <w:sz w:val="24"/>
        </w:rPr>
      </w:pPr>
      <w:r>
        <w:rPr>
          <w:rFonts w:cs="Arial" w:ascii="Arial" w:hAnsi="Arial"/>
          <w:sz w:val="24"/>
        </w:rPr>
        <w:tab/>
        <w:t xml:space="preserve">Le Centre de Belmeken situé en pleine forêt, dans les monts Sila, à 2050 m d'altitude et à quelque 125 km de Sofia, dispose d'une grande expérience acquise depuis sa création en 1967. Cette époque est celle où d'autres centres analogues vont se créer un peu partout dans le monde (Saint-Moritz en Suisse, Font-Romeu en France, Salt Lake City aux Etats-Unis, etc.). L'altitude devient en pôle d'intérêt. </w:t>
      </w:r>
    </w:p>
    <w:p>
      <w:pPr>
        <w:pStyle w:val="Normal"/>
        <w:spacing w:lineRule="atLeast" w:line="360"/>
        <w:jc w:val="both"/>
        <w:rPr>
          <w:rFonts w:ascii="Arial" w:hAnsi="Arial" w:cs="Arial"/>
          <w:sz w:val="24"/>
        </w:rPr>
      </w:pPr>
      <w:r>
        <w:rPr>
          <w:rFonts w:cs="Arial" w:ascii="Arial" w:hAnsi="Arial"/>
          <w:sz w:val="24"/>
        </w:rPr>
        <w:tab/>
        <w:t>Il ne faudrait pas condidérer les lignes suivantes comme un compte rendu de ce workshop, au sens strict du mot, mais plutôt comme un travail élaboré essentiellement en fonction des propos tenus à Belmeken. Nous proposons une réflexion sur les problèmes soulevés par l'entraînement en moyenne altitude particulièrement en ce qui concerne les sports d'endurance où la source d'énergie dominante est la source aérobie. Ces sports sont les plus affectés par la diminution de la pression partielle en oxygène, suite à une régression de la pression atmosphériqu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a brièveté de ce travail pour un sujet aussi vaste et complexe ne nous a pas permis d'envisager d'autres possibilités, comme celle de séjours à une plus haute altitude (3000 m par exemple), combinés avec l'entraînement à moyenne altitude. Nous n'avons pas non plus fait référence à l'utilisation de chambres hypobares pour provoquer l'hypoxie artificielle, car il s'agit d'un moyen rare et coûteux.</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POURQUOI L'ALTITUD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En 1960 déjà, la sensationnelle victoire d'Abebe BIKILA (le légendaire coureur aux pieds nus qui s'entraînait en altitude) au marathon des J.O. de Rome avait attiré l'attention sur son pays d'origine: l'Ethiopie. Mais ce n'est que plus tard que la question de l'altitude commence à susciter l'intérêt: l'annonce du choix de Mexico-City comme lieu où vont se dérouler les Jeux Olympiques de 1968 fera porter les regards du monde sur cette ville située à 2.240 m. d'altitude.</w:t>
      </w:r>
    </w:p>
    <w:p>
      <w:pPr>
        <w:pStyle w:val="Normal"/>
        <w:spacing w:lineRule="atLeast" w:line="360"/>
        <w:jc w:val="both"/>
        <w:rPr>
          <w:rFonts w:ascii="Arial" w:hAnsi="Arial" w:cs="Arial"/>
          <w:sz w:val="24"/>
        </w:rPr>
      </w:pPr>
      <w:r>
        <w:rPr>
          <w:rFonts w:cs="Arial" w:ascii="Arial" w:hAnsi="Arial"/>
          <w:sz w:val="24"/>
        </w:rPr>
        <w:tab/>
        <w:t>Conscients des particularités inhérentes à l'effort en altitude, scientifiques et entraîneurs seront amenés à se pencher sur ce problème. L'expérience mexicaine mettra douloureusement en évidence les effets de l'altitude sur les épreuves d'endurance. En athlétisme on assite à une baisse incroyable des performances à partir de 1500 m., aux défaillances spectaculaires de quelques favoris et à l'insolente domination africaine sur les longues distances. Par contre, les courses dont la durée est inférieure à 2 min. et les épreuves de force-vitesse avaient bénéficié de la situation (fig. 1).</w:t>
      </w:r>
    </w:p>
    <w:p>
      <w:pPr>
        <w:pStyle w:val="Normal"/>
        <w:spacing w:lineRule="atLeast" w:line="360"/>
        <w:jc w:val="both"/>
        <w:rPr>
          <w:rFonts w:ascii="Arial" w:hAnsi="Arial" w:cs="Arial"/>
          <w:sz w:val="24"/>
        </w:rPr>
      </w:pPr>
      <w:r>
        <w:rPr>
          <w:rFonts w:cs="Arial" w:ascii="Arial" w:hAnsi="Arial"/>
          <w:sz w:val="24"/>
        </w:rPr>
        <w:tab/>
        <w:t>Depuis deux décennies, l'arrivée massive des coureurs des hauts plateaux, kényens et éthiopiens, vivant et s'entraînant en hauteur, victorieux également lorsque les compétitions se disputent au niveau de la mer, va relancer l'intérêt de l'altitude et ouvrir le débat.</w:t>
      </w:r>
    </w:p>
    <w:p>
      <w:pPr>
        <w:pStyle w:val="Normal"/>
        <w:spacing w:lineRule="atLeast" w:line="360"/>
        <w:jc w:val="both"/>
        <w:rPr>
          <w:rFonts w:ascii="Arial" w:hAnsi="Arial" w:cs="Arial"/>
          <w:sz w:val="24"/>
        </w:rPr>
      </w:pPr>
      <w:r>
        <w:rPr>
          <w:rFonts w:cs="Arial" w:ascii="Arial" w:hAnsi="Arial"/>
          <w:sz w:val="24"/>
        </w:rPr>
        <w:tab/>
        <w:t>"Altitude" est un mot qui exerce une certaine fascination. Les opinions à propos de ses bienfaits sont partagées: on aborde la question avec confiance ou apréhension. Les centres d'altitude possèdent en général un caractère exotique: la beauté du paysage et la présence imposante des montagnes leur confèrent un aura de mystère qui tend à renforcer leurs effets psychologiques.</w:t>
      </w:r>
    </w:p>
    <w:p>
      <w:pPr>
        <w:pStyle w:val="Normal"/>
        <w:spacing w:lineRule="atLeast" w:line="360"/>
        <w:jc w:val="both"/>
        <w:rPr>
          <w:rFonts w:ascii="Arial" w:hAnsi="Arial" w:cs="Arial"/>
          <w:sz w:val="24"/>
        </w:rPr>
      </w:pPr>
      <w:r>
        <w:rPr>
          <w:rFonts w:cs="Arial" w:ascii="Arial" w:hAnsi="Arial"/>
          <w:sz w:val="24"/>
        </w:rPr>
        <w:tab/>
        <w:t>Les championnats du monde d'athlétisme de 1997 auront lieu au Mexique et, comme chaque fois que l'on est confronté aux problèmes posés par l'altitude, ce fait constitue un nouveau défi.</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 xml:space="preserve">MODIFICATIONS DE L'ENVIRONNEMENT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altitude, dont il sera question ici, est celle qu'on appelle "moyenne altitude" (entre 1800-2400 m environ), et qui est la plus appropriée pour l'entraînement.</w:t>
      </w:r>
    </w:p>
    <w:p>
      <w:pPr>
        <w:pStyle w:val="Normal"/>
        <w:spacing w:lineRule="atLeast" w:line="360"/>
        <w:jc w:val="both"/>
        <w:rPr>
          <w:rFonts w:ascii="Arial" w:hAnsi="Arial" w:cs="Arial"/>
          <w:sz w:val="24"/>
        </w:rPr>
      </w:pPr>
      <w:r>
        <w:rPr>
          <w:rFonts w:cs="Arial" w:ascii="Arial" w:hAnsi="Arial"/>
          <w:sz w:val="24"/>
        </w:rPr>
        <w:tab/>
        <w:t>Elle implique des variations importantes du milieu environnant: température, humidité réduite de l'air, augmentation du rayonnement ultra-violet, ionisation élevée de l'air, etc. Mais incontestablement, le problème essentiel que le sportif devra affronter est la baisse de la pression partielle d'oxygène causée par la diminution de la pression atmosphérique. En conséquence la diffusion de l'oxygène dans le sang sera réduite et moins d'oxygène sera disponible au niveau cellulaire pour la production d'énergie (la pression atmosphérique à Mexico City, par exemple, est de 570 mmHg et la pression d'oxygène de 120 mmHg, c'est-à-dire environ 75% de ce qu'elle est au niveau de la mer). Cela produit une influence négative sur les efforts d'endurance où la voie énergétique dominante est la voie aérobie. Par contre, l'altitude n'a pratiquement aucun effet néfaste sur des efforts de brève durée, accomplis à cent pour cent, si ce n'est qu'une prolongation du temps de récupération. Les courses de vitesse et les lancers seront favorisés grâce à la moindre resistance de l'air (PLATONOV 1991).</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EFFET DE L'ALTITUD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Nous n'avons nullement la prétention de procéder à une approche scientifique de tous les processus complexes qui, tant au niveau physiologique que biologique, constituent l'aspect essentiel du problème soulevé par l'hypoxie. Laissons ce rôle à la littérature spécialisée, d'ailleurs riche en controverses, et qui met en évidence les incertitudes qui subsistent encore dans ce domaine (TERRADOS 1992) (LEVINE 1992).</w:t>
      </w:r>
    </w:p>
    <w:p>
      <w:pPr>
        <w:pStyle w:val="Normal"/>
        <w:spacing w:lineRule="atLeast" w:line="360"/>
        <w:jc w:val="both"/>
        <w:rPr>
          <w:rFonts w:ascii="Arial" w:hAnsi="Arial" w:cs="Arial"/>
          <w:sz w:val="24"/>
        </w:rPr>
      </w:pPr>
      <w:r>
        <w:rPr>
          <w:rFonts w:cs="Arial" w:ascii="Arial" w:hAnsi="Arial"/>
          <w:sz w:val="24"/>
        </w:rPr>
        <w:tab/>
        <w:t>Notre intention est plutôt d'analyser les effets observables de l'entraînement en altitude, notamment sur les performances d'endurance, et de donner des directives générales qui peuvent intéreser immédiatement les entraîneurs. Il n'est naturalement pas possible de fournir une recette globale qui assure le succès d'un camp d'entraînement en altitude, mais il est certain que la non observance de certaines règles de base confirmées par la pratique conduit inévitablement à l'échec. Rappelons tout d'abord, quelques faits qui aideront à mieux comprendre les problème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ACCLIMATATION</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 la suite d'un effort continu, la demande d'oxygène par l'organisme s'accroît mais, à cause de l'approvisionnement précaire dû à l'altitud, un état d'hypoxie se dévéloppe.</w:t>
      </w:r>
    </w:p>
    <w:p>
      <w:pPr>
        <w:pStyle w:val="Normal"/>
        <w:spacing w:lineRule="atLeast" w:line="360"/>
        <w:jc w:val="both"/>
        <w:rPr>
          <w:rFonts w:ascii="Arial" w:hAnsi="Arial" w:cs="Arial"/>
          <w:sz w:val="24"/>
        </w:rPr>
      </w:pPr>
      <w:r>
        <w:rPr>
          <w:rFonts w:cs="Arial" w:ascii="Arial" w:hAnsi="Arial"/>
          <w:sz w:val="24"/>
        </w:rPr>
        <w:tab/>
        <w:t>L'arrivée en altitude implique des réponses presque immédiates des systèmes respiratoire et cardio-vasculaire comme par exemple, une respiration accélérée et une augmentation de la fréquence cardiaque. D'autres symptômes, tels qu'une récupération difficile, céphaleées, excitation nerveuse, troubles digestifs et troubles du sommeil, peuvent aussi se manifester les premiers jours. Le système nerveux est très sensible au manque d'oxygène. Des jours d'excitation peuvent alterner avec des jours de lassitude.</w:t>
      </w:r>
    </w:p>
    <w:p>
      <w:pPr>
        <w:pStyle w:val="Normal"/>
        <w:tabs>
          <w:tab w:val="clear" w:pos="720"/>
          <w:tab w:val="left" w:pos="5529" w:leader="none"/>
        </w:tabs>
        <w:spacing w:lineRule="atLeast" w:line="360"/>
        <w:jc w:val="both"/>
        <w:rPr/>
      </w:pPr>
      <w:r>
        <w:rPr>
          <w:rFonts w:eastAsia="Arial" w:cs="Arial" w:ascii="Arial" w:hAnsi="Arial"/>
          <w:sz w:val="24"/>
        </w:rPr>
        <w:t xml:space="preserve">      </w:t>
      </w:r>
      <w:r>
        <w:rPr>
          <w:rFonts w:cs="Arial" w:ascii="Arial" w:hAnsi="Arial"/>
          <w:sz w:val="24"/>
        </w:rPr>
        <w:t xml:space="preserve">Cette phase </w:t>
      </w:r>
      <w:r>
        <w:rPr>
          <w:rFonts w:cs="Arial" w:ascii="Arial" w:hAnsi="Arial"/>
          <w:b/>
          <w:sz w:val="24"/>
          <w:u w:val="single"/>
        </w:rPr>
        <w:t>d'acclimatation aiguë</w:t>
      </w:r>
      <w:r>
        <w:rPr>
          <w:rFonts w:cs="Arial" w:ascii="Arial" w:hAnsi="Arial"/>
          <w:sz w:val="24"/>
        </w:rPr>
        <w:t xml:space="preserve"> dure, en tenant compte des différences individuelles, entre trois et six jours au maximum. Une chute de la VO2max va se produire, mais elle sera partiellement corrigée vers la 3ème semaine. La fréquence cardiaque, même pour des efforts modérés, est relativement élevée. Il en est de mème pour la fréquence cardiaque de récupération, mais avec l'adaptation tout ceci va se normaliser. Le volume de travail sera légèrement inférieur au volume normal, et l'intensité faible. L'entraînement comprend aussi des exercices de conditionement général du type alactique (école de sauts, skipping, etc).</w:t>
      </w:r>
    </w:p>
    <w:p>
      <w:pPr>
        <w:pStyle w:val="Normal"/>
        <w:spacing w:lineRule="atLeast" w:line="360"/>
        <w:jc w:val="both"/>
        <w:rPr/>
      </w:pPr>
      <w:r>
        <w:rPr>
          <w:rFonts w:cs="Arial" w:ascii="Arial" w:hAnsi="Arial"/>
          <w:sz w:val="24"/>
        </w:rPr>
        <w:tab/>
        <w:t xml:space="preserve">Les effets combinés de l'hypoxie et d'une distribution adéquate des charges de travail étalés sur les semaines qui suivent vont activer les mécanismes d'adaptation et assurer le transfert de l'adaptation aiguë à une </w:t>
      </w:r>
      <w:r>
        <w:rPr>
          <w:rFonts w:cs="Arial" w:ascii="Arial" w:hAnsi="Arial"/>
          <w:b/>
          <w:sz w:val="24"/>
          <w:u w:val="single"/>
        </w:rPr>
        <w:t>adaptation durable.</w:t>
      </w:r>
      <w:r>
        <w:rPr>
          <w:rFonts w:cs="Arial" w:ascii="Arial" w:hAnsi="Arial"/>
          <w:sz w:val="24"/>
        </w:rPr>
        <w:t xml:space="preserve"> C'est la phase d'amélioration de la capacité de performance. Volume et intensité augmentent progressivement pour atteindre à peu près les mêmes niveaux qu'en plaine vers la fin de la 2ème semaine (PLATONOV 1987) (FUCHS/REISS 1990).</w:t>
        <w:tab/>
        <w:t>L'hypoxie active la libération d'érythropoïétine (EPO). Cette hormone stimule la production de globules rouges (érythrocytes) ce qui fait augmenter la concentration totale d'hémoglobine, facilitant ainsi le transport d'oxygène jusqu'à la fibre musculaire (NEUMANN 1994).</w:t>
      </w:r>
    </w:p>
    <w:p>
      <w:pPr>
        <w:pStyle w:val="Normal"/>
        <w:spacing w:lineRule="atLeast" w:line="360"/>
        <w:jc w:val="both"/>
        <w:rPr>
          <w:rFonts w:ascii="Arial" w:hAnsi="Arial" w:cs="Arial"/>
          <w:sz w:val="24"/>
        </w:rPr>
      </w:pPr>
      <w:r>
        <w:rPr>
          <w:rFonts w:cs="Arial" w:ascii="Arial" w:hAnsi="Arial"/>
          <w:sz w:val="24"/>
        </w:rPr>
        <w:tab/>
        <w:t>Les structures cellulaires responsables de l'absorption de l'oxygène (mitochondries, enzymes oxydatives), fortement sollicités, doivent s'adapter au manque d'oxygène et deviennent plus résistants. Cet effet est de grande importance car, allant dans la même direction que l'entraînement d'endurance, il sert à la renforcer (TERRADOS 1992) (LEVINE 1992).</w:t>
      </w:r>
    </w:p>
    <w:p>
      <w:pPr>
        <w:pStyle w:val="Normal"/>
        <w:spacing w:lineRule="atLeast" w:line="360"/>
        <w:jc w:val="both"/>
        <w:rPr>
          <w:rFonts w:ascii="Arial" w:hAnsi="Arial" w:cs="Arial"/>
          <w:sz w:val="24"/>
        </w:rPr>
      </w:pPr>
      <w:r>
        <w:rPr>
          <w:rFonts w:cs="Arial" w:ascii="Arial" w:hAnsi="Arial"/>
          <w:sz w:val="24"/>
        </w:rPr>
        <w:tab/>
        <w:t>Les deux premières semaines du séjour en moyenne altitude sont déterminantes et exigent un respect strict des principes de l'entraînement, particulièrement en ce qui concerne la progression dans tous les domaines: charges, distances, durés des pauses, etc. On peut affirmer que la réussite ou l'échec dans les phases d'acclimatation suivantes dépendent énormement de la manière dont on a su gérer les dix premiers jours, qui sont d'ailleurs marqués par une certaine instabilité en matière d'adaptation.</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REACCLIMATATION</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près le retour aux conditions normales, les effets positifs de l'hypoxie subsistent pendant un certain temps, avant de disparaître graduellement. La phase de réadaptation se caractérise par l'instabilité. La capacité de performance évolue d'une manière ondulatoire.</w:t>
      </w:r>
    </w:p>
    <w:p>
      <w:pPr>
        <w:pStyle w:val="Normal"/>
        <w:spacing w:lineRule="atLeast" w:line="360"/>
        <w:jc w:val="both"/>
        <w:rPr>
          <w:rFonts w:ascii="Arial" w:hAnsi="Arial" w:cs="Arial"/>
          <w:sz w:val="24"/>
        </w:rPr>
      </w:pPr>
      <w:r>
        <w:rPr>
          <w:rFonts w:cs="Arial" w:ascii="Arial" w:hAnsi="Arial"/>
          <w:sz w:val="24"/>
        </w:rPr>
        <w:tab/>
        <w:t xml:space="preserve">Immédiatement après son retour, l'athlète qui bénéficie de l'influence de l'altitude, peut, non sans risque, participer à une compétition d'importance mineure sur une distance inférieure à la sienne, ce qui sert à tester sa forme après une période de 3-4 semaines sans compétition. </w:t>
      </w:r>
    </w:p>
    <w:p>
      <w:pPr>
        <w:pStyle w:val="Normal"/>
        <w:spacing w:lineRule="atLeast" w:line="360"/>
        <w:jc w:val="both"/>
        <w:rPr>
          <w:rFonts w:ascii="Arial" w:hAnsi="Arial" w:cs="Arial"/>
          <w:sz w:val="24"/>
        </w:rPr>
      </w:pPr>
      <w:r>
        <w:rPr>
          <w:rFonts w:cs="Arial" w:ascii="Arial" w:hAnsi="Arial"/>
          <w:sz w:val="24"/>
        </w:rPr>
        <w:tab/>
        <w:t>Entre le 3ème et le 10ème jour, il faut s'attendre à une phase dépressive d'instabilité aussi bien physique que psychique. Autour du 10ème jour, la capacité de performance augmente graduellement. Les systèmes organiques - fonctionnel, végétatif et hormonal - reviennent peu à peu à un état normal et on peut considérer que tous ces processus prendront fin deux semaines après le retour en plaine, période qui doit être utilisée pour élever le niveau d'entraînement (NEUMANN 1994).</w:t>
      </w:r>
    </w:p>
    <w:p>
      <w:pPr>
        <w:pStyle w:val="Normal"/>
        <w:spacing w:lineRule="atLeast" w:line="360"/>
        <w:jc w:val="both"/>
        <w:rPr>
          <w:rFonts w:ascii="Arial" w:hAnsi="Arial" w:cs="Arial"/>
          <w:sz w:val="24"/>
        </w:rPr>
      </w:pPr>
      <w:r>
        <w:rPr>
          <w:rFonts w:cs="Arial" w:ascii="Arial" w:hAnsi="Arial"/>
          <w:sz w:val="24"/>
        </w:rPr>
        <w:tab/>
        <w:t>Il est toutefois hasardeux de donner des indications très précises sur les dates et les durées des différentes phases, car il s'agit d'un sujet controversé, sur lequel les opinions de divers auteurs diffèrent. Il ne faut pas oublier non plus que l'adaptation est avant tout une affaire individuelle. Probablement la date optimale de reprise des compétitions importantes serait autour du 17ème jour après le retour. A partir de ce moment suit une période de plusieurs semaines pendant laquelle l'effet altitude se manifeste par le caractère irrégulier de la capacité de performance. Phases de forme optimale et phases dépressives se succèdent. Selon Suslov, une vague de capacité de performance élevée se situerait entre le 14ème et le 25ème jour après le retour. Suivie de quelques jours de régression elle remonterait vers le 33ème jour et pourrait s'étendre jusqu'au 45ème jour.</w:t>
      </w:r>
    </w:p>
    <w:p>
      <w:pPr>
        <w:pStyle w:val="Normal"/>
        <w:spacing w:lineRule="atLeast" w:line="360"/>
        <w:jc w:val="both"/>
        <w:rPr>
          <w:rFonts w:ascii="Arial" w:hAnsi="Arial" w:cs="Arial"/>
          <w:sz w:val="24"/>
        </w:rPr>
      </w:pPr>
      <w:r>
        <w:rPr>
          <w:rFonts w:cs="Arial" w:ascii="Arial" w:hAnsi="Arial"/>
          <w:sz w:val="24"/>
        </w:rPr>
        <w:tab/>
        <w:t>Pour Popov, les jours favorables seraient les trois premiers, ceux placés entre le 9ème et le 12ème et, surtout, entre le 18ème et le 21ème, où l'on devrait situer la compétition la plus importante de l'année. L'effet de l'altitude commence ensuite à diminuer pour disparaître autour du 28ème-32ème jour après le retour en plaine.</w:t>
      </w:r>
    </w:p>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ab/>
        <w:t>Ce qu'il faut retenir ici, plus que les dates, c'est le caractère ondulatoire de l'adaptation, et la nécessité de faire ses propres expérience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RESUME CHRONOLOGIQU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entraînement en altitude est fait des fluctuations que dictent l'instabilité provoquée par l'altitude. D'où sa spécificité. Une des difficultés majeures réside dans la grande variabilité des réponses individuelles.</w:t>
      </w:r>
    </w:p>
    <w:p>
      <w:pPr>
        <w:pStyle w:val="Normal"/>
        <w:spacing w:lineRule="atLeast" w:line="360"/>
        <w:jc w:val="both"/>
        <w:rPr>
          <w:rFonts w:ascii="Arial" w:hAnsi="Arial" w:cs="Arial"/>
          <w:sz w:val="24"/>
        </w:rPr>
      </w:pPr>
      <w:r>
        <w:rPr>
          <w:rFonts w:cs="Arial" w:ascii="Arial" w:hAnsi="Arial"/>
          <w:sz w:val="24"/>
        </w:rPr>
        <w:tab/>
        <w:t>Voici donc brièvement résumées les étapes approximatives d'un séjour de trois semaines en altitude moyenne (fig. 2):</w:t>
      </w:r>
    </w:p>
    <w:p>
      <w:pPr>
        <w:pStyle w:val="Normal"/>
        <w:spacing w:lineRule="atLeast" w:line="360"/>
        <w:jc w:val="both"/>
        <w:rPr>
          <w:rFonts w:ascii="Arial" w:hAnsi="Arial" w:cs="Arial"/>
          <w:sz w:val="24"/>
        </w:rPr>
      </w:pPr>
      <w:r>
        <w:rPr>
          <w:rFonts w:cs="Arial" w:ascii="Arial" w:hAnsi="Arial"/>
          <w:sz w:val="24"/>
        </w:rPr>
        <w:tab/>
        <w:t>- 2-3 jours de régénération en plaine avant le départ.</w:t>
      </w:r>
    </w:p>
    <w:p>
      <w:pPr>
        <w:pStyle w:val="Normal"/>
        <w:spacing w:lineRule="atLeast" w:line="360"/>
        <w:jc w:val="both"/>
        <w:rPr>
          <w:rFonts w:ascii="Arial" w:hAnsi="Arial" w:cs="Arial"/>
          <w:sz w:val="24"/>
        </w:rPr>
      </w:pPr>
      <w:r>
        <w:rPr>
          <w:rFonts w:cs="Arial" w:ascii="Arial" w:hAnsi="Arial"/>
          <w:sz w:val="24"/>
        </w:rPr>
        <w:tab/>
        <w:t>- 3-6 jours d'entraînement léger à l'arrivée en altitude (acclimatation aiguë). Formes d'entraînement spécifiques et semi-spécifiques (randonnées).</w:t>
      </w:r>
    </w:p>
    <w:p>
      <w:pPr>
        <w:pStyle w:val="Normal"/>
        <w:spacing w:lineRule="atLeast" w:line="360"/>
        <w:jc w:val="both"/>
        <w:rPr>
          <w:rFonts w:ascii="Arial" w:hAnsi="Arial" w:cs="Arial"/>
          <w:sz w:val="24"/>
        </w:rPr>
      </w:pPr>
      <w:r>
        <w:rPr>
          <w:rFonts w:cs="Arial" w:ascii="Arial" w:hAnsi="Arial"/>
          <w:sz w:val="24"/>
        </w:rPr>
        <w:tab/>
        <w:t xml:space="preserve">- 14-16 jours d'entraînement progressif, dont une première partie à dominante aérobe et une deuxième partie où l'on revient peu à peu aux moyens habituels utilisés en plaine. C'est la phase fondamentale caractétisée par l'alternance de périodes stables et de quelques jours de crise. Une baisse du tonus et une fatigue générale va se présenter autour du 8ème ou 10ème jour, moment que l'on choisit pour introduire deux jours de régénération. </w:t>
      </w:r>
    </w:p>
    <w:p>
      <w:pPr>
        <w:pStyle w:val="Normal"/>
        <w:spacing w:lineRule="atLeast" w:line="360"/>
        <w:jc w:val="both"/>
        <w:rPr>
          <w:rFonts w:ascii="Arial" w:hAnsi="Arial" w:cs="Arial"/>
          <w:sz w:val="24"/>
        </w:rPr>
      </w:pPr>
      <w:r>
        <w:rPr>
          <w:rFonts w:cs="Arial" w:ascii="Arial" w:hAnsi="Arial"/>
          <w:sz w:val="24"/>
        </w:rPr>
        <w:tab/>
        <w:t>- à partir de la dernière semaine, la stabilisation permet un entraînement à peu près normal, comme en plaine,</w:t>
      </w:r>
    </w:p>
    <w:p>
      <w:pPr>
        <w:pStyle w:val="Normal"/>
        <w:spacing w:lineRule="atLeast" w:line="360"/>
        <w:jc w:val="both"/>
        <w:rPr>
          <w:rFonts w:ascii="Arial" w:hAnsi="Arial" w:cs="Arial"/>
          <w:sz w:val="24"/>
        </w:rPr>
      </w:pPr>
      <w:r>
        <w:rPr>
          <w:rFonts w:cs="Arial" w:ascii="Arial" w:hAnsi="Arial"/>
          <w:sz w:val="24"/>
        </w:rPr>
        <w:tab/>
        <w:t>- 2 jours de régénération à la fin du séjour.</w:t>
      </w:r>
    </w:p>
    <w:p>
      <w:pPr>
        <w:pStyle w:val="Normal"/>
        <w:spacing w:lineRule="atLeast" w:line="360"/>
        <w:jc w:val="both"/>
        <w:rPr>
          <w:rFonts w:ascii="Arial" w:hAnsi="Arial" w:cs="Arial"/>
          <w:sz w:val="24"/>
        </w:rPr>
      </w:pPr>
      <w:r>
        <w:rPr>
          <w:rFonts w:cs="Arial" w:ascii="Arial" w:hAnsi="Arial"/>
          <w:sz w:val="24"/>
        </w:rPr>
        <w:tab/>
        <w:t>- la première semaine après le retour en plaine (réacclimatation) a une très grande importance. Les charges importantes et les taux de lactate élevés sont à éviter. Une phase plus stable se produit autour du 10ème jour, ce qui permet un travail plus spécifique.</w:t>
      </w:r>
    </w:p>
    <w:p>
      <w:pPr>
        <w:pStyle w:val="Normal"/>
        <w:spacing w:lineRule="atLeast" w:line="360"/>
        <w:jc w:val="both"/>
        <w:rPr>
          <w:rFonts w:ascii="Arial" w:hAnsi="Arial" w:cs="Arial"/>
          <w:sz w:val="24"/>
        </w:rPr>
      </w:pPr>
      <w:r>
        <w:rPr>
          <w:rFonts w:cs="Arial" w:ascii="Arial" w:hAnsi="Arial"/>
          <w:sz w:val="24"/>
        </w:rPr>
        <w:tab/>
        <w:t>- 2-3 semaines entre la fin du séjour en altitude et les premières compétitions importantes (FUCHS/REISS 1990) (NEUMANN 1994) (SUSLOV 1994) (POPOV 1994) (POLUNIN 1994).</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DUREE, FREQUENCE ET PERIODE DE L'ANNE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a durée habituelle d'un séjour d'entraînement en altitude moyenne serait de trois semaines, ce qui permet de situer les processus d'adaptation dans le cadre des réactions individuelles.</w:t>
      </w:r>
    </w:p>
    <w:p>
      <w:pPr>
        <w:pStyle w:val="Normal"/>
        <w:spacing w:lineRule="atLeast" w:line="360"/>
        <w:jc w:val="both"/>
        <w:rPr>
          <w:rFonts w:ascii="Arial" w:hAnsi="Arial" w:cs="Arial"/>
          <w:sz w:val="24"/>
        </w:rPr>
      </w:pPr>
      <w:r>
        <w:rPr>
          <w:rFonts w:cs="Arial" w:ascii="Arial" w:hAnsi="Arial"/>
          <w:sz w:val="24"/>
        </w:rPr>
        <w:tab/>
        <w:t>L'expérience a démontré que les séjours répétés (deux à trois par année) semblent agir plus efficacement sur la capacité de performance d'endurance qu'un séjour isolé et qu'ils facilitent l'adaptation pendant les phases d'acclimatation et de réacclimatation qui se trouvent ainsi racourcies (REISS 1991).</w:t>
      </w:r>
    </w:p>
    <w:p>
      <w:pPr>
        <w:pStyle w:val="Normal"/>
        <w:spacing w:lineRule="atLeast" w:line="360"/>
        <w:jc w:val="both"/>
        <w:rPr>
          <w:rFonts w:ascii="Arial" w:hAnsi="Arial" w:cs="Arial"/>
          <w:sz w:val="24"/>
        </w:rPr>
      </w:pPr>
      <w:r>
        <w:rPr>
          <w:rFonts w:cs="Arial" w:ascii="Arial" w:hAnsi="Arial"/>
          <w:sz w:val="24"/>
        </w:rPr>
        <w:tab/>
        <w:t>Un premier camp, au début de la saison (octobre/novembre), doit avoir comme but l'amélioration de la condition générale de base et du métabolisme aérobie.</w:t>
      </w:r>
    </w:p>
    <w:p>
      <w:pPr>
        <w:pStyle w:val="Normal"/>
        <w:spacing w:lineRule="atLeast" w:line="360"/>
        <w:jc w:val="both"/>
        <w:rPr>
          <w:rFonts w:ascii="Arial" w:hAnsi="Arial" w:cs="Arial"/>
          <w:sz w:val="24"/>
        </w:rPr>
      </w:pPr>
      <w:r>
        <w:rPr>
          <w:rFonts w:cs="Arial" w:ascii="Arial" w:hAnsi="Arial"/>
          <w:sz w:val="24"/>
        </w:rPr>
        <w:tab/>
        <w:t>Le contenu d'un deuxième camp (mars/avril) va dépendre de la périodisation choisie. Si l'athlète sort de la période compétitive hivernale (salle, cross) il est évident que ce contenu aura une nette tendance régénérative. Pour les athlètes qui n'ont pas participé aux compétitions d'hiver l'orientation du camp aura un caratère plus spécifique, destinée à améliorer la capacité de performance à l'approche du premier bloc de compétitions (fig. 3).</w:t>
      </w:r>
    </w:p>
    <w:p>
      <w:pPr>
        <w:pStyle w:val="Normal"/>
        <w:spacing w:lineRule="atLeast" w:line="360"/>
        <w:jc w:val="both"/>
        <w:rPr>
          <w:rFonts w:ascii="Arial" w:hAnsi="Arial" w:cs="Arial"/>
          <w:sz w:val="24"/>
        </w:rPr>
      </w:pPr>
      <w:r>
        <w:rPr>
          <w:rFonts w:cs="Arial" w:ascii="Arial" w:hAnsi="Arial"/>
          <w:sz w:val="24"/>
        </w:rPr>
        <w:tab/>
        <w:t>Quand certains de ces séjours se déroulent dans un autre continent, avec des conditions climatiques plus favorables qu'en Europe, il convient de modifier le schéma et tenir compte d'une adaptation supplémentaire relative aux changements de fuseau horaire ce qui allongerait quelque peu la durée.</w:t>
      </w:r>
    </w:p>
    <w:p>
      <w:pPr>
        <w:pStyle w:val="Normal"/>
        <w:spacing w:lineRule="atLeast" w:line="360"/>
        <w:jc w:val="both"/>
        <w:rPr>
          <w:rFonts w:ascii="Arial" w:hAnsi="Arial" w:cs="Arial"/>
          <w:sz w:val="24"/>
        </w:rPr>
      </w:pPr>
      <w:r>
        <w:rPr>
          <w:rFonts w:cs="Arial" w:ascii="Arial" w:hAnsi="Arial"/>
          <w:sz w:val="24"/>
        </w:rPr>
        <w:tab/>
        <w:t>Un troisième camp, lorsqu'on en a la possibilité et qu'on dispose de temps suffisant, peut être prévu entre les mois de juin et août en fonction de la date de la compétition la plus importante de l'année (fig.4). Un minimum de cinq à six semaines sans compétition est exigé: trois ou quatre pour le camp, plus deux à trois semaines de réacclimatation avant la compétition importante. Le programme sera plus spécifique et devra contenir tous les éléments nécessaires pour préparer la compétition (FUCHS/REISS 1990) (POPOV 1994).</w:t>
      </w:r>
    </w:p>
    <w:p>
      <w:pPr>
        <w:pStyle w:val="Normal"/>
        <w:spacing w:lineRule="atLeast" w:line="360"/>
        <w:jc w:val="both"/>
        <w:rPr>
          <w:rFonts w:ascii="Arial" w:hAnsi="Arial" w:cs="Arial"/>
          <w:sz w:val="24"/>
        </w:rPr>
      </w:pPr>
      <w:r>
        <w:rPr>
          <w:rFonts w:cs="Arial" w:ascii="Arial" w:hAnsi="Arial"/>
          <w:sz w:val="24"/>
        </w:rPr>
        <w:tab/>
        <w:t>Une première expérience de l'altitude ne devrait pas être trop rapprochée d'une compétition importan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METHODOLOGI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e problème fondamental à résoudre en altitude moyenne porte sur la structuration et le contenu de l'entraînement, le rapport quantité-qualité étant fonction du but essentiel de la période pendant laquelle le camp a lieu (préparation ou compétition).</w:t>
      </w:r>
    </w:p>
    <w:p>
      <w:pPr>
        <w:pStyle w:val="Normal"/>
        <w:spacing w:lineRule="atLeast" w:line="360"/>
        <w:jc w:val="both"/>
        <w:rPr>
          <w:rFonts w:ascii="Arial" w:hAnsi="Arial" w:cs="Arial"/>
          <w:sz w:val="24"/>
        </w:rPr>
      </w:pPr>
      <w:r>
        <w:rPr>
          <w:rFonts w:cs="Arial" w:ascii="Arial" w:hAnsi="Arial"/>
          <w:sz w:val="24"/>
        </w:rPr>
        <w:tab/>
        <w:t>La planification de l'entraînement doit toujours tenir compte des effets juxtaposés de l'hypoxie, fixée par l'altitude, et des charges d'entraînement. Le risque de surcharge est constant. Pour l'éviter, des moyens de contrôle qui vont de la simple observation des réactions de l'athlète au contrôle de la fréquence cardiaque (facilité aujourd'hui par l'utilisation des "Sport-tester") et la messure du lactate, lorsqu'on a la possibilité, sont recommandés. Même si les vitesses diffèrent, il est conseillé de respecter à l'entraînement les fréquences cardiaques qui correspondent aux différents niveaux d'intensité utilisés en plain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 xml:space="preserve">1. </w:t>
      </w:r>
      <w:r>
        <w:rPr>
          <w:rFonts w:cs="Arial" w:ascii="Arial" w:hAnsi="Arial"/>
          <w:sz w:val="24"/>
          <w:u w:val="single"/>
        </w:rPr>
        <w:t>Entraînement à dominante aérobie.</w:t>
      </w:r>
    </w:p>
    <w:p>
      <w:pPr>
        <w:pStyle w:val="Normal"/>
        <w:spacing w:lineRule="atLeast" w:line="360"/>
        <w:jc w:val="both"/>
        <w:rPr>
          <w:rFonts w:ascii="Arial" w:hAnsi="Arial" w:cs="Arial"/>
          <w:sz w:val="24"/>
        </w:rPr>
      </w:pPr>
      <w:r>
        <w:rPr>
          <w:rFonts w:cs="Arial" w:ascii="Arial" w:hAnsi="Arial"/>
          <w:sz w:val="24"/>
        </w:rPr>
        <w:tab/>
        <w:t>Le but prioritaire de l'entraînement en altitude moyenne est l'amélioration des qualités telles que l'endurance aérobie, l'endurance mixte aérobie/anaérobie et l'endurance musculaire (FUCHS/REISS 1990).</w:t>
      </w:r>
    </w:p>
    <w:p>
      <w:pPr>
        <w:pStyle w:val="Normal"/>
        <w:spacing w:lineRule="atLeast" w:line="360"/>
        <w:jc w:val="both"/>
        <w:rPr>
          <w:rFonts w:ascii="Arial" w:hAnsi="Arial" w:cs="Arial"/>
          <w:sz w:val="24"/>
        </w:rPr>
      </w:pPr>
      <w:r>
        <w:rPr>
          <w:rFonts w:cs="Arial" w:ascii="Arial" w:hAnsi="Arial"/>
          <w:sz w:val="24"/>
        </w:rPr>
        <w:tab/>
        <w:t>Les limitations imposées par l'hypoxie - une VO2max réduite et des régulations métaboliques complexes, dont la diminution  de la réserve alcaline et de la capacité tampon du sang - font que pour un même type d'effort les taux de lactate seront sensiblement plus élevés en altitude qu'en plaine ce qui rend nécessaire la réduction de l'intensité des charges (LEVINE 1992).</w:t>
      </w:r>
    </w:p>
    <w:p>
      <w:pPr>
        <w:pStyle w:val="Normal"/>
        <w:spacing w:lineRule="atLeast" w:line="360"/>
        <w:jc w:val="both"/>
        <w:rPr>
          <w:rFonts w:ascii="Arial" w:hAnsi="Arial" w:cs="Arial"/>
          <w:sz w:val="24"/>
        </w:rPr>
      </w:pPr>
      <w:r>
        <w:rPr>
          <w:rFonts w:cs="Arial" w:ascii="Arial" w:hAnsi="Arial"/>
          <w:sz w:val="24"/>
        </w:rPr>
        <w:tab/>
        <w:t>Un entraînement d'endurance à 2200 m, par exemple,  peut représenter pour l'organisme une surcharge de 10% lorsqu'on le compare au même entraînement réalisé en plaine. Cela signifie qu'un effort d'endurance à une vitesse de 4 m/s (14,4 km/h) à cette altitude serait équivalent à un autre réalisé à 4,4 m/s (15,8 km/h) au niveau de la mer.(NEUMANN 1994).</w:t>
      </w:r>
    </w:p>
    <w:p>
      <w:pPr>
        <w:pStyle w:val="Normal"/>
        <w:spacing w:lineRule="atLeast" w:line="360"/>
        <w:jc w:val="both"/>
        <w:rPr>
          <w:rFonts w:ascii="Arial" w:hAnsi="Arial" w:cs="Arial"/>
          <w:sz w:val="24"/>
        </w:rPr>
      </w:pPr>
      <w:r>
        <w:rPr>
          <w:rFonts w:cs="Arial" w:ascii="Arial" w:hAnsi="Arial"/>
          <w:sz w:val="24"/>
        </w:rPr>
        <w:tab/>
        <w:t>Les méthodes et le contenu de l'entraînement visant à développer l'endurance de base et l'endurance de moyenne durée - entraînement continu ou par intervalles - ne diffèrent pas de celles utilisées en plaine. Le volume et le nombre de répétitions peuvent rester les mêmes; cependant la vitesse sera diminuée et les pauses de récupération allongées. La progression dans les charges (augmentation de l'intensité/racourcissement des pauses) doit être soigneusement contrôlée, plus particulièrement pendant les 10 premiers jours du séjour (FUCHS/REISS 1990).</w:t>
      </w:r>
    </w:p>
    <w:p>
      <w:pPr>
        <w:pStyle w:val="Normal"/>
        <w:spacing w:lineRule="atLeast" w:line="360"/>
        <w:jc w:val="both"/>
        <w:rPr>
          <w:rFonts w:ascii="Arial" w:hAnsi="Arial" w:cs="Arial"/>
          <w:sz w:val="24"/>
        </w:rPr>
      </w:pPr>
      <w:r>
        <w:rPr>
          <w:rFonts w:cs="Arial" w:ascii="Arial" w:hAnsi="Arial"/>
          <w:sz w:val="24"/>
        </w:rPr>
        <w:tab/>
        <w:t>Maintenir un grand volume de travail avec des intensités relativement faibles pose un problème méthodologique: la théorie de l'adaptation nous explique que lorsque l'entraînement est orienté vers le développement prioritaire d'un système (dans ce cas, le système aérobie) l'adaptation se fera toujours aux dépend d'autres systèmes. Une moindre sollicitation du système moteur présente le risque d'émousser les qualités de vitesse et d'affaiblir l'efficacité de la foulée (complexe vitesse-force-technique) (ILIEV 1994).</w:t>
      </w:r>
    </w:p>
    <w:p>
      <w:pPr>
        <w:pStyle w:val="Normal"/>
        <w:spacing w:lineRule="atLeast" w:line="360"/>
        <w:jc w:val="both"/>
        <w:rPr>
          <w:rFonts w:ascii="Arial" w:hAnsi="Arial" w:cs="Arial"/>
          <w:sz w:val="24"/>
        </w:rPr>
      </w:pPr>
      <w:r>
        <w:rPr>
          <w:rFonts w:cs="Arial" w:ascii="Arial" w:hAnsi="Arial"/>
          <w:sz w:val="24"/>
        </w:rPr>
        <w:tab/>
        <w:t>Pour pallier cet inconvénient il est recommandé de faire appel régulièrement à un travail de vitesse (distances courtes, pauses longues, volume réduit) à caratère alactique (FUCHS/REISS 1990).</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 xml:space="preserve">2. </w:t>
      </w:r>
      <w:r>
        <w:rPr>
          <w:rFonts w:cs="Arial" w:ascii="Arial" w:hAnsi="Arial"/>
          <w:sz w:val="24"/>
          <w:u w:val="single"/>
        </w:rPr>
        <w:t>Entraînement à dominante lactique.</w:t>
      </w:r>
    </w:p>
    <w:p>
      <w:pPr>
        <w:pStyle w:val="Normal"/>
        <w:spacing w:lineRule="atLeast" w:line="360"/>
        <w:jc w:val="both"/>
        <w:rPr>
          <w:rFonts w:ascii="Arial" w:hAnsi="Arial" w:cs="Arial"/>
          <w:sz w:val="24"/>
        </w:rPr>
      </w:pPr>
      <w:r>
        <w:rPr>
          <w:rFonts w:cs="Arial" w:ascii="Arial" w:hAnsi="Arial"/>
          <w:sz w:val="24"/>
        </w:rPr>
        <w:tab/>
        <w:t>Une moins bonne tolérance aux efforts lactiques fait que, pour un même type d'effort, les taux de lactate seront en altitude sensiblement plus élevés qu'en plaine.</w:t>
      </w:r>
    </w:p>
    <w:p>
      <w:pPr>
        <w:pStyle w:val="Normal"/>
        <w:spacing w:lineRule="atLeast" w:line="360"/>
        <w:jc w:val="both"/>
        <w:rPr>
          <w:rFonts w:ascii="Arial" w:hAnsi="Arial" w:cs="Arial"/>
          <w:sz w:val="24"/>
        </w:rPr>
      </w:pPr>
      <w:r>
        <w:rPr>
          <w:rFonts w:cs="Arial" w:ascii="Arial" w:hAnsi="Arial"/>
          <w:sz w:val="24"/>
        </w:rPr>
        <w:tab/>
        <w:t>Le volume total des entraînements lactiques doit être rigoureusement dosé. Des taux de lactate intramusculaire de plus de 8 mmol/l entravent le développement normal des processus oxydatifs dans la mitochondrie et par conséquent réduissent l'efficacité des processus aérobie (NEUMANN 1994). Neanmoins, dans les disciplines d'endurance d'une durée inférieur à 30 min. et particulièrement si le séjour à moyenne altitude a été planifié à proximité de la période de compétitions, l'endurance-vitesse et l'endurance spécifique peuvent être travaillées sur des distances plus courtes et avec des pauses plus longues qu'en plaine, parcourues à l'allure de compétition ou plus vite, et ceci seulement dans le dernier tiers du séjour.</w:t>
      </w:r>
    </w:p>
    <w:p>
      <w:pPr>
        <w:pStyle w:val="Normal"/>
        <w:spacing w:lineRule="atLeast" w:line="360"/>
        <w:jc w:val="both"/>
        <w:rPr>
          <w:rFonts w:ascii="Arial" w:hAnsi="Arial" w:cs="Arial"/>
          <w:sz w:val="24"/>
        </w:rPr>
      </w:pPr>
      <w:r>
        <w:rPr>
          <w:rFonts w:cs="Arial" w:ascii="Arial" w:hAnsi="Arial"/>
          <w:sz w:val="24"/>
        </w:rPr>
        <w:tab/>
        <w:t xml:space="preserve"> Dans les disciplines d'endurance d'une durée supérieure à 30 min., des séances à un rythme légèrement inférieur à l'allure de compétition, peuvent déjà être progressivement introduites dans la 2ème moitié du séjour en altitude. (REISS 1991).</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MEXIQUE 1997</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 xml:space="preserve">Jusqu'ici nous avons traité le problème de l'altitude en tant que préparation aux compétitions qui vont se dérouler au niveau de la mer. La question de savoir dans quelle mesure un tel entraînement permet-il d'améliorer les performances d'endurance n'a pas encore été tranchée de manière définitive. L'étude des performances des coureurs d'endurance ayant utilisé l'entraînment en altitude n'a pas encore donné de résultats unanimes (TERRADOS 1992). Nombre de questions, en particulier sur le plan biologique, n'ont pas encore été élucidées (LEVINE 1992). Même si le débat n'est pas clos, bien de critères ont été clarifiés. De nos jours les séjours en altitude moyenne, comme préparation aux compétitions qui vont se dérouler au niveau de la mer, sont devenus partie intégrante de la planification de l'entraînement dans les sports d'endurance pour des athlètes de haut niveau. </w:t>
      </w:r>
    </w:p>
    <w:p>
      <w:pPr>
        <w:pStyle w:val="Normal"/>
        <w:spacing w:lineRule="atLeast" w:line="360"/>
        <w:jc w:val="both"/>
        <w:rPr>
          <w:rFonts w:ascii="Arial" w:hAnsi="Arial" w:cs="Arial"/>
          <w:sz w:val="24"/>
        </w:rPr>
      </w:pPr>
      <w:r>
        <w:rPr>
          <w:rFonts w:cs="Arial" w:ascii="Arial" w:hAnsi="Arial"/>
          <w:sz w:val="24"/>
        </w:rPr>
        <w:tab/>
        <w:t>La deuxième variante, "Entraînement en altitude suivi de compétitions en altitude", même en étant plus logique, n'est pas pour autant exempte de difficultés. La désignation de Mexico-City pour les Championnats du monde d'athlétisme en 1997 lance un nouveau défi et va poser de nombreux problèmes aux athlètes qui vivent habituellement en plaine.</w:t>
      </w:r>
    </w:p>
    <w:p>
      <w:pPr>
        <w:pStyle w:val="Normal"/>
        <w:spacing w:lineRule="atLeast" w:line="360"/>
        <w:jc w:val="both"/>
        <w:rPr>
          <w:rFonts w:ascii="Arial" w:hAnsi="Arial" w:cs="Arial"/>
          <w:sz w:val="24"/>
        </w:rPr>
      </w:pPr>
      <w:r>
        <w:rPr>
          <w:rFonts w:cs="Arial" w:ascii="Arial" w:hAnsi="Arial"/>
          <w:sz w:val="24"/>
        </w:rPr>
        <w:tab/>
        <w:t xml:space="preserve">Préparer des compétitions en altitude demande beaucoup de temps et de patience, l'acclimatation jouant le rôle essentiel. Une série de camps d'entraînement en altitude, répartis sur les années qui précédent les Championnats du monde de 1997, permetra d'accélérer les processus d'adaptation des athlètes. Une altitude aux environs de 1800 m ne suffit pas pour se préparer au mieux aux épreuves d'endurance de Mexico, bien que cette altitude convienne excellemment comme échelon d'adaptation. Dans tous les cas, des expériences à 2200-2400 m seront nécessaires, voire indispensables, durant la dernière phase de préparation. </w:t>
      </w:r>
    </w:p>
    <w:p>
      <w:pPr>
        <w:pStyle w:val="Normal"/>
        <w:spacing w:lineRule="atLeast" w:line="360"/>
        <w:jc w:val="both"/>
        <w:rPr>
          <w:rFonts w:ascii="Arial" w:hAnsi="Arial" w:cs="Arial"/>
          <w:sz w:val="24"/>
        </w:rPr>
      </w:pPr>
      <w:r>
        <w:rPr>
          <w:rFonts w:cs="Arial" w:ascii="Arial" w:hAnsi="Arial"/>
          <w:sz w:val="24"/>
        </w:rPr>
        <w:tab/>
        <w:t xml:space="preserve">S'acclimater à l'altitude en Europe avant de s'envoler directement à destination de Mexico ne suffit pas, puisque outre le différence d'altitude, d'autres facteurs (climat, décalage horaire, alimentation, etc.) jouent un rôle apréciable. </w:t>
      </w:r>
    </w:p>
    <w:p>
      <w:pPr>
        <w:pStyle w:val="Normal"/>
        <w:spacing w:lineRule="atLeast" w:line="360"/>
        <w:jc w:val="both"/>
        <w:rPr>
          <w:rFonts w:ascii="Arial" w:hAnsi="Arial" w:cs="Arial"/>
          <w:sz w:val="24"/>
        </w:rPr>
      </w:pPr>
      <w:r>
        <w:rPr>
          <w:rFonts w:cs="Arial" w:ascii="Arial" w:hAnsi="Arial"/>
          <w:sz w:val="24"/>
        </w:rPr>
        <w:tab/>
        <w:t>On peut dire, en bref, qu'il n'existe aucune formule magique uniforme pour une préparation idéale des participants aux épreuves qui se dérouleront à Mexico en 1997. Dans le cadre d'une panification à longue terme, et indépendamment des J.O. de 1996, chaque pays devrait mettre à l'épreuve ses propres modèles et prévoir déjà un ou deux séjours en altitude par année, dont certains à Mexico City, pour connaître à fond les caractéristiques particulières (par exemple la contamination de l'air) (POPOV 1994) (LEVINE 1992).</w:t>
      </w:r>
    </w:p>
    <w:p>
      <w:pPr>
        <w:pStyle w:val="Normal"/>
        <w:spacing w:lineRule="atLeast" w:line="360"/>
        <w:jc w:val="both"/>
        <w:rPr>
          <w:rFonts w:ascii="Arial" w:hAnsi="Arial" w:cs="Arial"/>
          <w:sz w:val="24"/>
        </w:rPr>
      </w:pPr>
      <w:r>
        <w:rPr>
          <w:rFonts w:cs="Arial" w:ascii="Arial" w:hAnsi="Arial"/>
          <w:sz w:val="24"/>
        </w:rPr>
        <w:tab/>
        <w:t>Bien maîtrisser la phase d'adaptation aiguë revêt ici une importance particulière. Une intensification prématurée des charges conduit inévitablement à l'instabilité et risque de compromettre sérieusement la capacité de performance. Il faut alors progressivement s'adapter aux exigences de la compétition. Les athlètes qui préparent une compétition en altitude doivent posséder un niveau d'endurance aérobie très élevé et avoir une bonne expérience de l'altitude (REISS 1991).</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RECOMMENDATIONS GENERALE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a plupart des auteurs déconseillent les camps d'altitude pour les jeunes et considérent que, même les meilleurs juniors doivent encore améliorer leur endurance par des méthodes traditionnelles en basse altitude (POLUNIN 1994) (SUSLOV 1994) (POPOV 1994).</w:t>
      </w:r>
    </w:p>
    <w:p>
      <w:pPr>
        <w:pStyle w:val="Normal"/>
        <w:spacing w:lineRule="atLeast" w:line="360"/>
        <w:jc w:val="both"/>
        <w:rPr>
          <w:rFonts w:ascii="Arial" w:hAnsi="Arial" w:cs="Arial"/>
          <w:sz w:val="24"/>
        </w:rPr>
      </w:pPr>
      <w:r>
        <w:rPr>
          <w:rFonts w:cs="Arial" w:ascii="Arial" w:hAnsi="Arial"/>
          <w:sz w:val="24"/>
        </w:rPr>
        <w:tab/>
        <w:t>Bien qu'un athlète très entraîné et habitué à l'altitude s'y adapte rapidement, il n'est pas à l'abri des réactions défavorables de l'acclimatation mais elles seront de brève durée.</w:t>
      </w:r>
    </w:p>
    <w:p>
      <w:pPr>
        <w:pStyle w:val="Normal"/>
        <w:spacing w:lineRule="atLeast" w:line="360"/>
        <w:jc w:val="both"/>
        <w:rPr>
          <w:rFonts w:ascii="Arial" w:hAnsi="Arial" w:cs="Arial"/>
          <w:sz w:val="24"/>
        </w:rPr>
      </w:pPr>
      <w:r>
        <w:rPr>
          <w:rFonts w:cs="Arial" w:ascii="Arial" w:hAnsi="Arial"/>
          <w:sz w:val="24"/>
        </w:rPr>
        <w:tab/>
        <w:t>Même si une préparation spéciale avant le départ vers les montagnes n'est pas nécessaire il convient toutefois de prendre quelques précautions. On n'aborde pas l'altitude sans un très bon niveau d'entraînement, particulièrement en ce qui concerne l'endurance aérobie. Un parfait état de santé est également indispensable. En effet, un foyer infectieux par exemple, un simple refroidissement, ou une blessure mal guérie par exemple, auront tendance à s'aggraver et peuvent compromettre sérieusement le séjour. Une préparation psychologique adéquate est indispensable pour affronter le changement provoqué par des conditions climatiques et environnamentales différentes, voire difficiles (REISS 1991).</w:t>
      </w:r>
    </w:p>
    <w:p>
      <w:pPr>
        <w:pStyle w:val="Normal"/>
        <w:spacing w:lineRule="atLeast" w:line="360"/>
        <w:jc w:val="both"/>
        <w:rPr>
          <w:rFonts w:ascii="Arial" w:hAnsi="Arial" w:cs="Arial"/>
          <w:sz w:val="24"/>
        </w:rPr>
      </w:pPr>
      <w:r>
        <w:rPr>
          <w:rFonts w:cs="Arial" w:ascii="Arial" w:hAnsi="Arial"/>
          <w:sz w:val="24"/>
        </w:rPr>
        <w:tab/>
        <w:t>Un départ en altitude en état de fatigue provoqué, soit par une compétition, soit par un entraînement intensif, est à éviter. Une brève phase de régénération pendant les deux ou trois jours qui précèdent le départ aura un effet positif sur la phase d'acclimatation aiguë.</w:t>
      </w:r>
    </w:p>
    <w:p>
      <w:pPr>
        <w:pStyle w:val="Normal"/>
        <w:spacing w:lineRule="atLeast" w:line="360"/>
        <w:jc w:val="both"/>
        <w:rPr>
          <w:rFonts w:ascii="Arial" w:hAnsi="Arial" w:cs="Arial"/>
          <w:sz w:val="24"/>
        </w:rPr>
      </w:pPr>
      <w:r>
        <w:rPr>
          <w:rFonts w:cs="Arial" w:ascii="Arial" w:hAnsi="Arial"/>
          <w:sz w:val="24"/>
        </w:rPr>
        <w:tab/>
        <w:t>Les substrats utilisés en altitude sont fondamentalement les hydrates de carbone dont la combustion, plus économique en énergie, consomme moins d'oxygène que celle des lipides. Le risque d'une déplétion importante des stocks musculaires de glycogène avec danger d'épuisement se présente alors (COSTILL 1984). Il faudra veiller à que la diète soit riche en glucides.</w:t>
      </w:r>
    </w:p>
    <w:p>
      <w:pPr>
        <w:pStyle w:val="Normal"/>
        <w:spacing w:lineRule="atLeast" w:line="360"/>
        <w:jc w:val="both"/>
        <w:rPr>
          <w:rFonts w:ascii="Arial" w:hAnsi="Arial" w:cs="Arial"/>
          <w:sz w:val="24"/>
        </w:rPr>
      </w:pPr>
      <w:r>
        <w:rPr>
          <w:rFonts w:cs="Arial" w:ascii="Arial" w:hAnsi="Arial"/>
          <w:sz w:val="24"/>
        </w:rPr>
        <w:tab/>
        <w:t>Un état de déshydratation, dû à des causes multifactorielles, va également se manifester et  demandera un apport hydrique supplémentaire (NEUMANN 1994). Les processus d'adaptation sont contrariés lorsque les depôts de fer sont faibles, ce qui prend une importance particulière chez les femmes (LEVINE 1992).</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ab/>
        <w:t>CONCLUSION</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Les championnats du monde de 1997 à Mexico-Cyty vont ramener au premier plan le problème de l'altitude et relancer la polémique.</w:t>
      </w:r>
    </w:p>
    <w:p>
      <w:pPr>
        <w:pStyle w:val="Normal"/>
        <w:spacing w:lineRule="atLeast" w:line="360"/>
        <w:jc w:val="both"/>
        <w:rPr>
          <w:rFonts w:ascii="Arial" w:hAnsi="Arial" w:cs="Arial"/>
          <w:sz w:val="24"/>
        </w:rPr>
      </w:pPr>
      <w:r>
        <w:rPr>
          <w:rFonts w:cs="Arial" w:ascii="Arial" w:hAnsi="Arial"/>
          <w:sz w:val="24"/>
        </w:rPr>
        <w:tab/>
        <w:t>Si l'on est d'accord sur le fait que l'entraînement en moyenne altitude n'est pas une recette miracle et ne constitue pas en soi une garatie de performance, sa réussite ou son échec dépend énormement de la méthodologie choisie. Choix qui doit être fait en tenant toujours compte de la synergie existante entre entraînement et hypoxie. Malheureusement on peut souvent constater que l'entraînement est façonné d'une manière trop intensive. Une attention particulière doit être accordée aux phases d'acclimatation et de réacclimatation et il convient de ne pas oublier que les processus d'adaptation varient fort d'un individu à l'autre (REISS 1991).</w:t>
      </w:r>
    </w:p>
    <w:p>
      <w:pPr>
        <w:pStyle w:val="Normal"/>
        <w:spacing w:lineRule="atLeast" w:line="360"/>
        <w:jc w:val="both"/>
        <w:rPr>
          <w:rFonts w:ascii="Arial" w:hAnsi="Arial" w:cs="Arial"/>
          <w:sz w:val="24"/>
        </w:rPr>
      </w:pPr>
      <w:r>
        <w:rPr>
          <w:rFonts w:cs="Arial" w:ascii="Arial" w:hAnsi="Arial"/>
          <w:sz w:val="24"/>
        </w:rPr>
        <w:tab/>
        <w:t>A partir du moment où l'on fait le choix de l'altitude, le mot "instabilité" doit être constamment présent à l'esprit. Si l'on en est conscient et que l'on n'oublie pas que les schémas de travail seront obligatoirement différents, on pourra éviter les dérapages toujours possibles.</w:t>
      </w:r>
    </w:p>
    <w:p>
      <w:pPr>
        <w:pStyle w:val="Normal"/>
        <w:spacing w:lineRule="atLeast" w:line="360"/>
        <w:jc w:val="both"/>
        <w:rPr>
          <w:rFonts w:ascii="Arial" w:hAnsi="Arial" w:cs="Arial"/>
          <w:sz w:val="24"/>
        </w:rPr>
      </w:pPr>
      <w:r>
        <w:rPr>
          <w:rFonts w:cs="Arial" w:ascii="Arial" w:hAnsi="Arial"/>
          <w:sz w:val="24"/>
        </w:rPr>
        <w:tab/>
        <w:t>Si minime soit elle, l'amélioration qu'on peut obtenir par l'entraînement en altitude, représente une réserve supplémentaire qui permet de dépasser les possibilités qu'offrent les méthodes normales d'entraînement. Etant donné la marge étroite qui sépare les meilleurs, ce petit "coup de pouce" peut faire la différence entre la victoire et la défai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ab/>
        <w:tab/>
        <w:t>Genève, 21 janvier 1995</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ab/>
        <w:tab/>
        <w:tab/>
        <w:tab/>
        <w:tab/>
      </w:r>
    </w:p>
    <w:p>
      <w:pPr>
        <w:pStyle w:val="Normal"/>
        <w:spacing w:lineRule="atLeast" w:line="360"/>
        <w:jc w:val="both"/>
        <w:rPr>
          <w:rFonts w:ascii="Arial" w:hAnsi="Arial" w:cs="Arial"/>
          <w:sz w:val="24"/>
        </w:rPr>
      </w:pPr>
      <w:r>
        <w:rPr>
          <w:rFonts w:cs="Arial" w:ascii="Arial" w:hAnsi="Arial"/>
          <w:sz w:val="24"/>
        </w:rPr>
        <w:tab/>
        <w:tab/>
        <w:tab/>
        <w:tab/>
        <w:tab/>
        <w:tab/>
        <w:t>Manuel BUENO</w:t>
      </w:r>
    </w:p>
    <w:p>
      <w:pPr>
        <w:pStyle w:val="Normal"/>
        <w:spacing w:lineRule="atLeast" w:line="240"/>
        <w:jc w:val="both"/>
        <w:rPr>
          <w:rFonts w:ascii="Arial" w:hAnsi="Arial" w:cs="Arial"/>
          <w:sz w:val="24"/>
        </w:rPr>
      </w:pPr>
      <w:r>
        <w:rPr>
          <w:rFonts w:cs="Arial" w:ascii="Arial" w:hAnsi="Arial"/>
          <w:sz w:val="24"/>
        </w:rPr>
        <w:tab/>
        <w:tab/>
        <w:tab/>
        <w:tab/>
        <w:tab/>
        <w:tab/>
        <w:t>Entraînuer diplômé du CNSE</w:t>
      </w:r>
    </w:p>
    <w:p>
      <w:pPr>
        <w:pStyle w:val="Normal"/>
        <w:spacing w:lineRule="atLeast" w:line="240"/>
        <w:jc w:val="both"/>
        <w:rPr>
          <w:rFonts w:ascii="Arial" w:hAnsi="Arial" w:cs="Arial"/>
          <w:sz w:val="24"/>
        </w:rPr>
      </w:pPr>
      <w:r>
        <w:rPr>
          <w:rFonts w:cs="Arial" w:ascii="Arial" w:hAnsi="Arial"/>
          <w:sz w:val="24"/>
        </w:rPr>
        <w:tab/>
        <w:tab/>
        <w:tab/>
        <w:tab/>
        <w:tab/>
        <w:tab/>
        <w:t>(Comité national de sport</w:t>
      </w:r>
    </w:p>
    <w:p>
      <w:pPr>
        <w:pStyle w:val="Normal"/>
        <w:spacing w:lineRule="atLeast" w:line="240"/>
        <w:jc w:val="both"/>
        <w:rPr>
          <w:rFonts w:ascii="Arial" w:hAnsi="Arial" w:cs="Arial"/>
          <w:sz w:val="24"/>
        </w:rPr>
      </w:pPr>
      <w:r>
        <w:rPr>
          <w:rFonts w:cs="Arial" w:ascii="Arial" w:hAnsi="Arial"/>
          <w:sz w:val="24"/>
        </w:rPr>
        <w:tab/>
        <w:tab/>
        <w:tab/>
        <w:tab/>
        <w:tab/>
        <w:tab/>
        <w:t>d'élit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w:t>
      </w:r>
    </w:p>
    <w:p>
      <w:pPr>
        <w:pStyle w:val="Normal"/>
        <w:spacing w:lineRule="atLeast" w:line="360"/>
        <w:jc w:val="both"/>
        <w:rPr>
          <w:rFonts w:ascii="Arial" w:hAnsi="Arial" w:cs="Arial"/>
          <w:sz w:val="24"/>
        </w:rPr>
      </w:pPr>
      <w:r>
        <w:rPr>
          <w:rFonts w:cs="Arial" w:ascii="Arial" w:hAnsi="Arial"/>
          <w:sz w:val="24"/>
        </w:rPr>
        <w:tab/>
        <w:t>========================================================Au retour au niveau de la mer, ces capacités fonctionnelles améliorées vont se maintenir pendant un certain temps qui ne peut pas être déterminé avec exactitud, puis elles vont disparaître graduellement. (libro Reiss).</w:t>
      </w:r>
    </w:p>
    <w:p>
      <w:pPr>
        <w:pStyle w:val="Normal"/>
        <w:spacing w:lineRule="atLeast" w:line="360"/>
        <w:jc w:val="both"/>
        <w:rPr>
          <w:rFonts w:ascii="Arial" w:hAnsi="Arial" w:cs="Arial"/>
          <w:sz w:val="24"/>
        </w:rPr>
      </w:pPr>
      <w:r>
        <w:rPr>
          <w:rFonts w:cs="Arial" w:ascii="Arial" w:hAnsi="Arial"/>
          <w:sz w:val="24"/>
        </w:rPr>
        <w:tab/>
        <w:t>lorsque le volume d'entraînement en altitude est similaire au volume d'entraînement au niveau de la mer, Pour compenser l'hypoxie relative plusieurs processus physiologiques d'adasptation vont s'inicier. Il semblerait une augmentation de l'activité des enzymes oxydatifs et de l'hémoglobine ainsi qu'une diminution de l'activité enzimatique glycolitique. Affirmations qu'il faut prandre avec reserver car on aurait trouvé des discrepances (TERRADOS). Certaines adaptations ont été bien définies, cependant le'étude des réactions à niveau cellulaire ne sont pas nombreux car demandent biopsies et il manquent. Les etudes sur le metabolisme musculaire sibt rares . D'un cote parce que ils demandent l'utilisation des biopsies pour analyser l'activité enzimatique, les niveaux de substrats, la capillarisation etc. De l'autre cote l'interpretation des resultats n'est pas aisee. D'`abors par manque d'un groupe de control a niveau de la mer effectuan le meme entrainement, et puis le diffficulte de comparer les resultats, car comme certains auteurs pretendent, que l'entr. devrait se faire a une meme intensite relative en rapport au VO2max en altitude.C'est a dire q</w:t>
        <w:tab/>
        <w:t>u'en altitude la quantite d'entr. em valeur alsolu sera plus bas du a que le VO2max est plus bas. Doc il [presque im,possible de comparer les etudes faits car les resultats sont en definitive differents lorque la altitude ou le quantite d'entr. sont differ.</w:t>
      </w:r>
    </w:p>
    <w:p>
      <w:pPr>
        <w:pStyle w:val="Normal"/>
        <w:spacing w:lineRule="atLeast" w:line="360"/>
        <w:jc w:val="both"/>
        <w:rPr>
          <w:rFonts w:ascii="Arial" w:hAnsi="Arial" w:cs="Arial"/>
          <w:sz w:val="24"/>
        </w:rPr>
      </w:pPr>
      <w:r>
        <w:rPr>
          <w:rFonts w:cs="Arial" w:ascii="Arial" w:hAnsi="Arial"/>
          <w:sz w:val="24"/>
        </w:rPr>
        <w:t>=================</w:t>
      </w:r>
    </w:p>
    <w:p>
      <w:pPr>
        <w:pStyle w:val="Normal"/>
        <w:spacing w:lineRule="atLeast" w:line="360"/>
        <w:jc w:val="both"/>
        <w:rPr>
          <w:rFonts w:ascii="Arial" w:hAnsi="Arial" w:cs="Arial"/>
          <w:sz w:val="24"/>
        </w:rPr>
      </w:pPr>
      <w:r>
        <w:rPr>
          <w:rFonts w:cs="Arial" w:ascii="Arial" w:hAnsi="Arial"/>
          <w:sz w:val="24"/>
        </w:rPr>
        <w:t>TERRADOS;</w:t>
        <w:tab/>
        <w:t>Athlétes d'élite ebtraînés en altitude: Baisse du VO2max, Augmentent l'myoglobine, l'activitéenzimes oxydatifs et la capacité d'ebdurance et baisse activité enzimatique glycolitique. Conclusion: A la même quantité d'E. le stimulus de l'hypoxie ajouté au stimulus de l'E. améliore l'activite des enzimes oxydatifs et de la myoglobine.</w:t>
      </w:r>
    </w:p>
    <w:p>
      <w:pPr>
        <w:pStyle w:val="Normal"/>
        <w:spacing w:lineRule="atLeast" w:line="360"/>
        <w:jc w:val="both"/>
        <w:rPr>
          <w:rFonts w:ascii="Arial" w:hAnsi="Arial" w:cs="Arial"/>
          <w:sz w:val="24"/>
        </w:rPr>
      </w:pPr>
      <w:r>
        <w:rPr>
          <w:rFonts w:cs="Arial" w:ascii="Arial" w:hAnsi="Arial"/>
          <w:sz w:val="24"/>
        </w:rPr>
        <w:tab/>
        <w:t>Lors d'un séjour prolongé en altitude, plusieurs adaptations physiologiques vont se p[roduire en vue de compenser l'hypoxie relative. Certaines de ses adaptations sont bien définies, cependant au niveau musculaire la beaucoup de controverses subsistent, dues au manque (à l'insuffisance) de travaux utilisant les biopsie musc., au manque d'études avec un group de contrôle, à la différ.intensités d'E. (absolute et relative) et aux differ. a;titudes utilises.</w:t>
      </w:r>
    </w:p>
    <w:p>
      <w:pPr>
        <w:pStyle w:val="Normal"/>
        <w:spacing w:lineRule="atLeast" w:line="360"/>
        <w:jc w:val="both"/>
        <w:rPr/>
      </w:pPr>
      <w:r>
        <w:rPr>
          <w:rFonts w:cs="Arial" w:ascii="Arial" w:hAnsi="Arial"/>
          <w:sz w:val="24"/>
        </w:rPr>
        <w:tab/>
      </w:r>
      <w:r>
        <w:rPr>
          <w:rFonts w:cs="Arial" w:ascii="Arial" w:hAnsi="Arial"/>
          <w:sz w:val="24"/>
          <w:u w:val="single"/>
        </w:rPr>
        <w:t>Effet de l'A. moyenne sur le VO2max</w:t>
      </w:r>
      <w:r>
        <w:rPr>
          <w:rFonts w:cs="Arial" w:ascii="Arial" w:hAnsi="Arial"/>
          <w:sz w:val="24"/>
        </w:rPr>
        <w:t>: La capacité de perfor. aérobie est clairement affectée par l'A. comme l'expérience de Mexico 68 l'avait démontré. Le VO2max peut baisser déjà à partir de 900 m pour des athlétes d'élite.</w:t>
      </w:r>
    </w:p>
    <w:p>
      <w:pPr>
        <w:pStyle w:val="Normal"/>
        <w:spacing w:lineRule="atLeast" w:line="360"/>
        <w:jc w:val="both"/>
        <w:rPr/>
      </w:pPr>
      <w:r>
        <w:rPr>
          <w:rFonts w:cs="Arial" w:ascii="Arial" w:hAnsi="Arial"/>
          <w:sz w:val="24"/>
        </w:rPr>
        <w:tab/>
      </w:r>
      <w:r>
        <w:rPr>
          <w:rFonts w:cs="Arial" w:ascii="Arial" w:hAnsi="Arial"/>
          <w:sz w:val="24"/>
          <w:u w:val="single"/>
        </w:rPr>
        <w:t xml:space="preserve">Effet de l'A sur le métabolisme musculaire. </w:t>
      </w:r>
      <w:r>
        <w:rPr>
          <w:rFonts w:cs="Arial" w:ascii="Arial" w:hAnsi="Arial"/>
          <w:sz w:val="24"/>
        </w:rPr>
        <w:t>Certains problèmes subsistent pour comparer les résultats: manque de groupe de contrôle. Diff. de comparer la quantité d'E. en A. et au niveau M.Certains auteurs considerent que dans les deux cas l'intensité relative au VO2max devrait etre la meme, c'est-à-dire, qu'en A. l'I.serait réduite du a la baisse du VO2max. Et aussi les differ. A. utilises. Tout ceci fait la presque impossibilite de comparer les resultats.</w:t>
      </w:r>
    </w:p>
    <w:p>
      <w:pPr>
        <w:pStyle w:val="Normal"/>
        <w:spacing w:lineRule="atLeast" w:line="360"/>
        <w:jc w:val="both"/>
        <w:rPr>
          <w:rFonts w:ascii="Arial" w:hAnsi="Arial" w:cs="Arial"/>
          <w:sz w:val="24"/>
        </w:rPr>
      </w:pPr>
      <w:r>
        <w:rPr>
          <w:rFonts w:cs="Arial" w:ascii="Arial" w:hAnsi="Arial"/>
          <w:sz w:val="24"/>
        </w:rPr>
        <w:t>MYOGLOBINE: Désaccord (contradictions).</w:t>
      </w:r>
    </w:p>
    <w:p>
      <w:pPr>
        <w:pStyle w:val="Normal"/>
        <w:spacing w:lineRule="atLeast" w:line="360"/>
        <w:jc w:val="both"/>
        <w:rPr>
          <w:rFonts w:ascii="Arial" w:hAnsi="Arial" w:cs="Arial"/>
          <w:sz w:val="24"/>
        </w:rPr>
      </w:pPr>
      <w:r>
        <w:rPr>
          <w:rFonts w:cs="Arial" w:ascii="Arial" w:hAnsi="Arial"/>
          <w:sz w:val="24"/>
        </w:rPr>
        <w:t>ENZIMES GLYCOLITIQUES: (selon le type et intensité du training) .Contradictions. De même, aussi contradictions avec ENZYMES OXIDATIF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CONCLUSION: A une quant. d'E. similiare en A., et au N.M.le stimulus de l'A. associé a l'E. ameliore activ. enz. O. et selon le type d'E., aussi les glycoliti.</w:t>
      </w:r>
    </w:p>
    <w:p>
      <w:pPr>
        <w:pStyle w:val="Normal"/>
        <w:spacing w:lineRule="atLeast" w:line="360"/>
        <w:jc w:val="both"/>
        <w:rPr>
          <w:rFonts w:ascii="Arial" w:hAnsi="Arial" w:cs="Arial"/>
          <w:sz w:val="24"/>
        </w:rPr>
      </w:pPr>
      <w:r>
        <w:rPr>
          <w:rFonts w:cs="Arial" w:ascii="Arial" w:hAnsi="Arial"/>
          <w:sz w:val="24"/>
        </w:rPr>
        <w:tab/>
        <w:t>Comme l'A. inhibe synthese proteines, combiner A. trining et vie N.M. pour recup. pourrait etre importante.</w:t>
      </w:r>
    </w:p>
    <w:p>
      <w:pPr>
        <w:pStyle w:val="Normal"/>
        <w:spacing w:lineRule="atLeast" w:line="360"/>
        <w:jc w:val="both"/>
        <w:rPr>
          <w:rFonts w:ascii="Arial" w:hAnsi="Arial" w:cs="Arial"/>
          <w:sz w:val="24"/>
        </w:rPr>
      </w:pPr>
      <w:r>
        <w:rPr>
          <w:rFonts w:cs="Arial" w:ascii="Arial" w:hAnsi="Arial"/>
          <w:sz w:val="24"/>
        </w:rPr>
        <w:tab/>
        <w:t>De l'autre cote, l'augment. blood cells par l'A.est import. to induce endurance capacité: combiner A. vie et N.M. training interessante. Mas info necessaire.</w:t>
      </w:r>
    </w:p>
    <w:p>
      <w:pPr>
        <w:pStyle w:val="Normal"/>
        <w:spacing w:lineRule="atLeast" w:line="360"/>
        <w:jc w:val="both"/>
        <w:rPr>
          <w:rFonts w:ascii="Arial" w:hAnsi="Arial" w:cs="Arial"/>
          <w:sz w:val="24"/>
        </w:rPr>
      </w:pPr>
      <w:r>
        <w:rPr>
          <w:rFonts w:cs="Arial" w:ascii="Arial" w:hAnsi="Arial"/>
          <w:sz w:val="24"/>
        </w:rPr>
        <w:t>=====================</w:t>
      </w:r>
    </w:p>
    <w:p>
      <w:pPr>
        <w:pStyle w:val="Normal"/>
        <w:spacing w:lineRule="atLeast" w:line="360"/>
        <w:jc w:val="both"/>
        <w:rPr>
          <w:rFonts w:ascii="Arial" w:hAnsi="Arial" w:cs="Arial"/>
          <w:sz w:val="24"/>
        </w:rPr>
      </w:pPr>
      <w:r>
        <w:rPr>
          <w:rFonts w:cs="Arial" w:ascii="Arial" w:hAnsi="Arial"/>
          <w:sz w:val="24"/>
        </w:rPr>
        <w:t>(Levine)</w:t>
      </w:r>
    </w:p>
    <w:p>
      <w:pPr>
        <w:pStyle w:val="Normal"/>
        <w:spacing w:lineRule="atLeast" w:line="360"/>
        <w:jc w:val="both"/>
        <w:rPr>
          <w:rFonts w:ascii="Arial" w:hAnsi="Arial" w:cs="Arial"/>
          <w:sz w:val="24"/>
        </w:rPr>
      </w:pPr>
      <w:r>
        <w:rPr>
          <w:rFonts w:cs="Arial" w:ascii="Arial" w:hAnsi="Arial"/>
          <w:sz w:val="24"/>
        </w:rPr>
        <w:tab/>
        <w:t>Red cell volume is increases during A.T. as long as iron stores are normal.</w:t>
      </w:r>
    </w:p>
    <w:p>
      <w:pPr>
        <w:pStyle w:val="Normal"/>
        <w:spacing w:lineRule="atLeast" w:line="360"/>
        <w:jc w:val="both"/>
        <w:rPr>
          <w:rFonts w:ascii="Arial" w:hAnsi="Arial" w:cs="Arial"/>
          <w:sz w:val="24"/>
        </w:rPr>
      </w:pPr>
      <w:r>
        <w:rPr>
          <w:rFonts w:cs="Arial" w:ascii="Arial" w:hAnsi="Arial"/>
          <w:sz w:val="24"/>
        </w:rPr>
        <w:tab/>
        <w:t>Suggestion: pour ferf. en A., acclimatation et/ou hypoxic training est preferable.</w:t>
      </w:r>
    </w:p>
    <w:p>
      <w:pPr>
        <w:pStyle w:val="Normal"/>
        <w:spacing w:lineRule="atLeast" w:line="360"/>
        <w:jc w:val="both"/>
        <w:rPr>
          <w:rFonts w:ascii="Arial" w:hAnsi="Arial" w:cs="Arial"/>
          <w:sz w:val="24"/>
        </w:rPr>
      </w:pPr>
      <w:r>
        <w:rPr>
          <w:rFonts w:cs="Arial" w:ascii="Arial" w:hAnsi="Arial"/>
          <w:sz w:val="24"/>
        </w:rPr>
        <w:tab/>
        <w:t>Pour perf. au N.M. vivre en A.(acclimatation) et E. au N.M pourrait etre la strategie optimal.</w:t>
      </w:r>
    </w:p>
    <w:p>
      <w:pPr>
        <w:pStyle w:val="Normal"/>
        <w:spacing w:lineRule="atLeast" w:line="360"/>
        <w:jc w:val="both"/>
        <w:rPr>
          <w:rFonts w:ascii="Arial" w:hAnsi="Arial" w:cs="Arial"/>
          <w:sz w:val="24"/>
        </w:rPr>
      </w:pPr>
      <w:r>
        <w:rPr>
          <w:rFonts w:cs="Arial" w:ascii="Arial" w:hAnsi="Arial"/>
          <w:sz w:val="24"/>
        </w:rPr>
        <w:tab/>
        <w:t>Probably the most important adapt. that might improve S.L.eprf.is an increase in hemoglobine and hematocrit which improves the Ox. carrying capacity of the blood.</w:t>
      </w:r>
    </w:p>
    <w:p>
      <w:pPr>
        <w:pStyle w:val="Normal"/>
        <w:spacing w:lineRule="atLeast" w:line="360"/>
        <w:jc w:val="both"/>
        <w:rPr>
          <w:rFonts w:ascii="Arial" w:hAnsi="Arial" w:cs="Arial"/>
          <w:sz w:val="24"/>
        </w:rPr>
      </w:pPr>
      <w:r>
        <w:rPr>
          <w:rFonts w:cs="Arial" w:ascii="Arial" w:hAnsi="Arial"/>
          <w:sz w:val="24"/>
        </w:rPr>
        <w:tab/>
        <w:t>Athletes train faster and at great ox. uptakes near S.L than at A. Les E.interval intensifs, la charge absolu (vitesse, VO2max), FC max, lactate concent. plus bas durant A.T. que au N.M., donc probablement ce type d'E. est moins efficace en A. Par contre en ce qui concerne l'E. de base, la situation est moins claire. Malgre la vitesse reduite  et un VO2 plus bas (absolute charge reduite) la charge relative etait la meme (meme FC, ) ou plus grande (lactate plus eleves) en A. qu'au N.M. Il est donc probable qu'une interaction synergique entre E. et hypoxie existe en exercice submaximal.</w:t>
      </w:r>
    </w:p>
    <w:p>
      <w:pPr>
        <w:pStyle w:val="Normal"/>
        <w:spacing w:lineRule="atLeast" w:line="360"/>
        <w:jc w:val="both"/>
        <w:rPr>
          <w:rFonts w:ascii="Arial" w:hAnsi="Arial" w:cs="Arial"/>
          <w:sz w:val="24"/>
        </w:rPr>
      </w:pPr>
      <w:r>
        <w:rPr>
          <w:rFonts w:cs="Arial" w:ascii="Arial" w:hAnsi="Arial"/>
          <w:sz w:val="24"/>
        </w:rPr>
        <w:t>(synergie: action coordonné de plusiers facteurs qui concourent à une action, à un effet unique).</w:t>
      </w:r>
    </w:p>
    <w:p>
      <w:pPr>
        <w:pStyle w:val="Normal"/>
        <w:spacing w:lineRule="atLeast" w:line="360"/>
        <w:jc w:val="both"/>
        <w:rPr>
          <w:rFonts w:ascii="Arial" w:hAnsi="Arial" w:cs="Arial"/>
          <w:sz w:val="24"/>
        </w:rPr>
      </w:pPr>
      <w:r>
        <w:rPr>
          <w:rFonts w:cs="Arial" w:ascii="Arial" w:hAnsi="Arial"/>
          <w:sz w:val="24"/>
        </w:rPr>
        <w:t>HYPOXIC EXERCICE.</w:t>
      </w:r>
    </w:p>
    <w:p>
      <w:pPr>
        <w:pStyle w:val="Normal"/>
        <w:spacing w:lineRule="atLeast" w:line="360"/>
        <w:jc w:val="both"/>
        <w:rPr>
          <w:rFonts w:ascii="Arial" w:hAnsi="Arial" w:cs="Arial"/>
          <w:sz w:val="24"/>
        </w:rPr>
      </w:pPr>
      <w:r>
        <w:rPr>
          <w:rFonts w:cs="Arial" w:ascii="Arial" w:hAnsi="Arial"/>
          <w:sz w:val="24"/>
        </w:rPr>
        <w:tab/>
        <w:t>Lorsque l'E. est realise avec la meme charge absolu que le  groupe controle au N.M.,  l'activite enzymes aerobie est ameliore renforcant ainsi l'efffet de l'E. Neanmois, l'avantage de cette adaptation pour la perf. au .N.M. est deja plus diff. a confirmer (Terrados)</w:t>
      </w:r>
    </w:p>
    <w:p>
      <w:pPr>
        <w:pStyle w:val="Normal"/>
        <w:spacing w:lineRule="atLeast" w:line="360"/>
        <w:jc w:val="both"/>
        <w:rPr>
          <w:rFonts w:ascii="Arial" w:hAnsi="Arial" w:cs="Arial"/>
          <w:sz w:val="24"/>
        </w:rPr>
      </w:pPr>
      <w:r>
        <w:rPr>
          <w:rFonts w:cs="Arial" w:ascii="Arial" w:hAnsi="Arial"/>
          <w:sz w:val="24"/>
        </w:rPr>
        <w:tab/>
        <w:t>Lorsque l'E. en A. represente la meme charge absolue qu'au N.M. on constate une amelioration de la capacite aerobie (amel. act. enzym.), Ce qui est deja moins clair c'est que cet effet ameliore la perf. au N.M. (Levine).</w:t>
      </w:r>
    </w:p>
    <w:p>
      <w:pPr>
        <w:pStyle w:val="Normal"/>
        <w:spacing w:lineRule="atLeast" w:line="360"/>
        <w:jc w:val="both"/>
        <w:rPr>
          <w:rFonts w:ascii="Arial" w:hAnsi="Arial" w:cs="Arial"/>
          <w:sz w:val="24"/>
        </w:rPr>
      </w:pPr>
      <w:r>
        <w:rPr>
          <w:rFonts w:cs="Arial" w:ascii="Arial" w:hAnsi="Arial"/>
          <w:sz w:val="24"/>
        </w:rPr>
        <w:tab/>
        <w:t xml:space="preserve">Acclimatation et hypoxie: </w:t>
      </w:r>
    </w:p>
    <w:p>
      <w:pPr>
        <w:pStyle w:val="Normal"/>
        <w:spacing w:lineRule="atLeast" w:line="360"/>
        <w:jc w:val="both"/>
        <w:rPr>
          <w:rFonts w:ascii="Arial" w:hAnsi="Arial" w:cs="Arial"/>
          <w:sz w:val="24"/>
        </w:rPr>
      </w:pPr>
      <w:r>
        <w:rPr>
          <w:rFonts w:cs="Arial" w:ascii="Arial" w:hAnsi="Arial"/>
          <w:sz w:val="24"/>
        </w:rPr>
        <w:tab/>
        <w:t>Des etudes faits avec des athletes ont donné des resultats equivoques. Des etudes sans groupe control donnent souvent des amel. de perf., qui dependent du type d'athl. de l'A. choisi, des methodes de E. et d'evaluation. Par ex. des etudes qui considerent seul. VO2 comme une indece de perf.peuvent manquer (passer a cote d'importantes adapt. comme les changes en utilisation des substrats, la capacite tampon qui peut amel. la capacite anaerob. et la perf. athletiquw apres le camp.</w:t>
      </w:r>
    </w:p>
    <w:p>
      <w:pPr>
        <w:pStyle w:val="Normal"/>
        <w:spacing w:lineRule="atLeast" w:line="360"/>
        <w:jc w:val="both"/>
        <w:rPr>
          <w:rFonts w:ascii="Arial" w:hAnsi="Arial" w:cs="Arial"/>
          <w:sz w:val="24"/>
        </w:rPr>
      </w:pPr>
      <w:r>
        <w:rPr>
          <w:rFonts w:cs="Arial" w:ascii="Arial" w:hAnsi="Arial"/>
          <w:sz w:val="24"/>
        </w:rPr>
        <w:tab/>
        <w:t>On considere rarement lors de ces etudes le fait qu'en camp represente un suivi constant de l'athl. pendant cette periode , des soins med. event. et l'elimination du stress de la grande ville.</w:t>
      </w:r>
    </w:p>
    <w:p>
      <w:pPr>
        <w:pStyle w:val="Normal"/>
        <w:spacing w:lineRule="atLeast" w:line="360"/>
        <w:jc w:val="both"/>
        <w:rPr>
          <w:rFonts w:ascii="Arial" w:hAnsi="Arial" w:cs="Arial"/>
          <w:sz w:val="24"/>
        </w:rPr>
      </w:pPr>
      <w:r>
        <w:rPr>
          <w:rFonts w:cs="Arial" w:ascii="Arial" w:hAnsi="Arial"/>
          <w:sz w:val="24"/>
        </w:rPr>
        <w:tab/>
        <w:t>Il peut y avoir d'autres facteurs, comme le manque de fer, qui peuvent justifier le manque d'amelioration.</w:t>
      </w:r>
    </w:p>
    <w:p>
      <w:pPr>
        <w:pStyle w:val="Normal"/>
        <w:spacing w:lineRule="atLeast" w:line="360"/>
        <w:jc w:val="both"/>
        <w:rPr>
          <w:rFonts w:ascii="Arial" w:hAnsi="Arial" w:cs="Arial"/>
          <w:sz w:val="24"/>
        </w:rPr>
      </w:pPr>
      <w:r>
        <w:rPr>
          <w:rFonts w:cs="Arial" w:ascii="Arial" w:hAnsi="Arial"/>
          <w:sz w:val="24"/>
        </w:rPr>
        <w:t>ALTERNATIVE APPROACH</w:t>
      </w:r>
    </w:p>
    <w:p>
      <w:pPr>
        <w:pStyle w:val="Normal"/>
        <w:spacing w:lineRule="atLeast" w:line="360"/>
        <w:jc w:val="both"/>
        <w:rPr>
          <w:rFonts w:ascii="Arial" w:hAnsi="Arial" w:cs="Arial"/>
          <w:sz w:val="24"/>
        </w:rPr>
      </w:pPr>
      <w:r>
        <w:rPr>
          <w:rFonts w:cs="Arial" w:ascii="Arial" w:hAnsi="Arial"/>
          <w:sz w:val="24"/>
        </w:rPr>
        <w:tab/>
        <w:t>2 groupes: un vit en A. et l'autre au N.M.(1280m). Les s'E. au N.M. L'E. est le meme mais seul le groupe qui vit en A. ameliore son VO2max plus une augm. vol. sang de 500 ml. Ceci preouverait que l'acclimatation pourrait etre le facteur le plus import.d'amel. la perf. avec l'E. en A. Cet exper. n'as pas pu etre elargie car on a trouve des problemes de manque de fer chez les athletes.ce qui entraine une reponse a l'A. plus faible. Donc, importante de la nutrition.</w:t>
      </w:r>
    </w:p>
    <w:p>
      <w:pPr>
        <w:pStyle w:val="Normal"/>
        <w:spacing w:lineRule="atLeast" w:line="360"/>
        <w:jc w:val="both"/>
        <w:rPr>
          <w:rFonts w:ascii="Arial" w:hAnsi="Arial" w:cs="Arial"/>
          <w:sz w:val="24"/>
        </w:rPr>
      </w:pPr>
      <w:r>
        <w:rPr>
          <w:rFonts w:cs="Arial" w:ascii="Arial" w:hAnsi="Arial"/>
          <w:sz w:val="24"/>
        </w:rPr>
        <w:t>CONCLUSION; L'A. est une tech. d'E.potentiellement importante mais qui doit etre utilise d'une maniere appropie pour en tirer le plus grand benefice.</w:t>
      </w:r>
    </w:p>
    <w:p>
      <w:pPr>
        <w:pStyle w:val="Normal"/>
        <w:spacing w:lineRule="atLeast" w:line="360"/>
        <w:jc w:val="both"/>
        <w:rPr>
          <w:rFonts w:ascii="Arial" w:hAnsi="Arial" w:cs="Arial"/>
          <w:sz w:val="24"/>
        </w:rPr>
      </w:pPr>
      <w:r>
        <w:rPr>
          <w:rFonts w:cs="Arial" w:ascii="Arial" w:hAnsi="Arial"/>
          <w:sz w:val="24"/>
        </w:rPr>
        <w:tab/>
        <w:t>Les peu entraines obtienbdraient peu de benefice et devraien se concentrer a amel. l.E. au N.M.</w:t>
      </w:r>
    </w:p>
    <w:p>
      <w:pPr>
        <w:pStyle w:val="Normal"/>
        <w:spacing w:lineRule="atLeast" w:line="360"/>
        <w:jc w:val="both"/>
        <w:rPr>
          <w:rFonts w:ascii="Arial" w:hAnsi="Arial" w:cs="Arial"/>
          <w:sz w:val="24"/>
        </w:rPr>
      </w:pPr>
      <w:r>
        <w:rPr>
          <w:rFonts w:cs="Arial" w:ascii="Arial" w:hAnsi="Arial"/>
          <w:sz w:val="24"/>
        </w:rPr>
        <w:tab/>
        <w:t>Les ath.haut niveau bien entr. avec regular int. interval et qui auraient atteint un plateau  de forme au N.M. peuvent probabl. tirar un benefice important par l'A. training. Pour ceux-ci, suggestion:vivre entre 2500/300 pour maximaliser l;adaptation et minimiser les mal de montagneset le musclewasting. Interval intensiv (intensite eleve travail)le plus pres posible du N.M. mais en tous cas below 1500 popur maximal trainin intensity wet running speed.</w:t>
      </w:r>
    </w:p>
    <w:p>
      <w:pPr>
        <w:pStyle w:val="Normal"/>
        <w:spacing w:lineRule="atLeast" w:line="360"/>
        <w:jc w:val="both"/>
        <w:rPr>
          <w:rFonts w:ascii="Arial" w:hAnsi="Arial" w:cs="Arial"/>
          <w:sz w:val="24"/>
        </w:rPr>
      </w:pPr>
      <w:r>
        <w:rPr>
          <w:rFonts w:cs="Arial" w:ascii="Arial" w:hAnsi="Arial"/>
          <w:sz w:val="24"/>
        </w:rPr>
        <w:tab/>
        <w:t>L"A&gt; appropie pour accomplir l'E de base est moins claire. Tant que l'A. n'est pas excesive et permmet similar speed et absolute charge comme a N.M.  peut faciciliter increase mitochondrie enzyme activite.</w:t>
      </w:r>
    </w:p>
    <w:p>
      <w:pPr>
        <w:pStyle w:val="Normal"/>
        <w:spacing w:lineRule="atLeast" w:line="360"/>
        <w:jc w:val="both"/>
        <w:rPr>
          <w:rFonts w:ascii="Arial" w:hAnsi="Arial" w:cs="Arial"/>
          <w:sz w:val="24"/>
        </w:rPr>
      </w:pPr>
      <w:r>
        <w:rPr>
          <w:rFonts w:cs="Arial" w:ascii="Arial" w:hAnsi="Arial"/>
          <w:sz w:val="24"/>
        </w:rPr>
        <w:tab/>
        <w:t>Il est important de signaler que l'E. en A. ne remplace pas un bon programme d'E. (focused) qui doit etre entrepris avec une alimentation adequate  qui garatie le dpot en fer necessaire.</w:t>
      </w:r>
    </w:p>
    <w:p>
      <w:pPr>
        <w:pStyle w:val="Normal"/>
        <w:spacing w:lineRule="atLeast" w:line="360"/>
        <w:jc w:val="both"/>
        <w:rPr>
          <w:rFonts w:ascii="Arial" w:hAnsi="Arial" w:cs="Arial"/>
          <w:sz w:val="24"/>
        </w:rPr>
      </w:pPr>
      <w:r>
        <w:rPr>
          <w:rFonts w:cs="Arial" w:ascii="Arial" w:hAnsi="Arial"/>
          <w:sz w:val="24"/>
        </w:rPr>
        <w:t>========================</w:t>
      </w:r>
    </w:p>
    <w:p>
      <w:pPr>
        <w:pStyle w:val="Normal"/>
        <w:spacing w:lineRule="atLeast" w:line="360"/>
        <w:jc w:val="both"/>
        <w:rPr>
          <w:rFonts w:ascii="Arial" w:hAnsi="Arial" w:cs="Arial"/>
          <w:sz w:val="24"/>
        </w:rPr>
      </w:pPr>
      <w:r>
        <w:rPr>
          <w:rFonts w:cs="Arial" w:ascii="Arial" w:hAnsi="Arial"/>
          <w:sz w:val="24"/>
        </w:rPr>
        <w:tab/>
        <w:tab/>
        <w:t>Dans ces circonstances l'organisme réagit et va provoquer certaines réactions d'adaptation</w:t>
        <w:tab/>
        <w:t>L'hypoxie va fortement stimuler la production d'érythporoïetine (EPO), hormone qui augmente la fabrication des globules rouges facilitant le transport d'oxygène jusqu'à la fibre musculaire avec stimulation de l'endurance.</w:t>
      </w:r>
    </w:p>
    <w:p>
      <w:pPr>
        <w:pStyle w:val="Normal"/>
        <w:spacing w:lineRule="atLeast" w:line="360"/>
        <w:jc w:val="both"/>
        <w:rPr>
          <w:rFonts w:ascii="Arial" w:hAnsi="Arial" w:cs="Arial"/>
          <w:sz w:val="24"/>
        </w:rPr>
      </w:pPr>
      <w:r>
        <w:rPr>
          <w:rFonts w:cs="Arial" w:ascii="Arial" w:hAnsi="Arial"/>
          <w:sz w:val="24"/>
        </w:rPr>
        <w:tab/>
        <w:tab/>
        <w:t xml:space="preserve">Comme substrat énergétique l'organisme fera surtout appel au glycogène, car le métabolisme des lypides demande une consommation plus élevée d'oxigèn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6</w:t>
    </w:r>
    <w:r>
      <w:rPr>
        <w:sz w:val="24"/>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14:00Z</dcterms:created>
  <dc:creator>Manuel Bueno</dc:creator>
  <dc:description/>
  <dc:language>en-US</dc:language>
  <cp:lastModifiedBy>Jaume Anton Mirallas Sariola</cp:lastModifiedBy>
  <cp:lastPrinted>2001-06-21T16:56:00Z</cp:lastPrinted>
  <dcterms:modified xsi:type="dcterms:W3CDTF">2003-11-01T17:42:00Z</dcterms:modified>
  <cp:revision>4</cp:revision>
  <dc:subject/>
  <dc:title>PROBLEMES DE L'ENTRAINEMENT EN ALTITUDE</dc:title>
</cp:coreProperties>
</file>